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一、护理技能大赛仪器设备：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心肺复苏模拟人训练考核系统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静脉穿刺注射手臂模型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临床</w:t>
      </w:r>
      <w:r>
        <w:rPr>
          <w:sz w:val="32"/>
          <w:szCs w:val="32"/>
          <w:lang w:eastAsia="zh-CN"/>
        </w:rPr>
        <w:t>技能大赛仪器设备：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移动交互式心肺复苏训练及考核系统（心和肺听诊模型）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腹穿与股静脉穿刺模型（腹部触诊模型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23:33Z</dcterms:created>
  <dc:creator>Administrator</dc:creator>
  <dc:description/>
  <dc:language>en-US</dc:language>
  <cp:lastModifiedBy>有容乃大</cp:lastModifiedBy>
  <dcterms:modified xsi:type="dcterms:W3CDTF">2025-01-06T03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CDF656F7D48B7A4BE9006D8BCF56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JkOTAyOTAyNzZlZjMwNGQ0ZDljZWE3MDIzY2E0YTciLCJ1c2VySWQiOiI0NDUxMjQzMTMifQ==</vt:lpwstr>
  </property>
</Properties>
</file>