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省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人民</w:t>
      </w:r>
      <w:r>
        <w:rPr>
          <w:rFonts w:ascii="宋体" w:hAnsi="宋体" w:cs="宋体"/>
          <w:b/>
          <w:sz w:val="44"/>
          <w:szCs w:val="44"/>
        </w:rPr>
        <w:t>政府质量奖评审员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7"/>
        <w:gridCol w:w="293"/>
        <w:gridCol w:w="411"/>
        <w:gridCol w:w="309"/>
        <w:gridCol w:w="316"/>
        <w:gridCol w:w="224"/>
        <w:gridCol w:w="559"/>
        <w:gridCol w:w="161"/>
        <w:gridCol w:w="1260"/>
        <w:gridCol w:w="7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教育背景和工作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著作、论文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接受过《卓越绩效评价准则》</w:t>
            </w:r>
            <w:r>
              <w:rPr/>
              <w:t>(GB/T19580)</w:t>
            </w:r>
            <w:r>
              <w:rPr/>
              <w:t>继续教育或专业培训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*KSBVUKBPCB0;Segoe Print" w:hAnsi="*KSBVUKBPCB0;Segoe Print" w:cs="*KSBVUKBPCB0;Segoe Print" w:eastAsia="*KSBVUKBPCB0;Segoe Print"/>
                <w:color w:val="000000"/>
                <w:kern w:val="0"/>
                <w:sz w:val="25"/>
                <w:szCs w:val="25"/>
                <w:lang w:val="en-US" w:eastAsia="zh-CN" w:bidi="ar"/>
              </w:rPr>
              <w:t>参</w:t>
            </w:r>
            <w:r>
              <w:rPr>
                <w:rFonts w:ascii="*KSBVUKBPCB0;Segoe Print" w:hAnsi="*KSBVUKBPCB0;Segoe Print" w:cs="*KSBVUKBPCB0;Segoe Print" w:eastAsia="*KSBVUKBPCB0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加市</w:t>
            </w:r>
            <w:r>
              <w:rPr>
                <w:rFonts w:ascii="*KSBVUKBPCB0;Segoe Print" w:hAnsi="*KSBVUKBPCB0;Segoe Print" w:cs="*KSBVUKBPCB0;Segoe Print" w:eastAsia="*KSBVUKBPCB0;Segoe Print"/>
                <w:color w:val="000000"/>
                <w:kern w:val="0"/>
                <w:sz w:val="23"/>
                <w:szCs w:val="23"/>
                <w:lang w:val="en-US" w:eastAsia="zh-CN" w:bidi="ar"/>
              </w:rPr>
              <w:t>级</w:t>
            </w:r>
            <w:r>
              <w:rPr>
                <w:rFonts w:ascii="*KSBVUKBPCB0;Segoe Print" w:hAnsi="*KSBVUKBPCB0;Segoe Print" w:cs="*KSBVUKBPCB0;Segoe Print" w:eastAsia="*KSBVUKBPCB0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政</w:t>
            </w:r>
            <w:r>
              <w:rPr>
                <w:rFonts w:ascii="*KSBVUKBPCB0;Segoe Print" w:hAnsi="*KSBVUKBPCB0;Segoe Print" w:cs="*KSBVUKBPCB0;Segoe Print" w:eastAsia="*KSBVUKBPCB0;Segoe Print"/>
                <w:color w:val="000000"/>
                <w:kern w:val="0"/>
                <w:sz w:val="25"/>
                <w:szCs w:val="25"/>
                <w:lang w:val="en-US" w:eastAsia="zh-CN" w:bidi="ar"/>
              </w:rPr>
              <w:t>府</w:t>
            </w:r>
            <w:r>
              <w:rPr>
                <w:rFonts w:ascii="*KSBVUKBPCB0;Segoe Print" w:hAnsi="*KSBVUKBPCB0;Segoe Print" w:cs="*KSBVUKBPCB0;Segoe Print" w:eastAsia="*KSBVUKBPCB0;Segoe Print"/>
                <w:color w:val="000000"/>
                <w:kern w:val="0"/>
                <w:sz w:val="23"/>
                <w:szCs w:val="23"/>
                <w:lang w:val="en-US" w:eastAsia="zh-CN" w:bidi="ar"/>
              </w:rPr>
              <w:t>以上</w:t>
            </w:r>
            <w:r>
              <w:rPr>
                <w:rFonts w:ascii="*KSBVUKBPCB0;Segoe Print" w:hAnsi="*KSBVUKBPCB0;Segoe Print" w:cs="*KSBVUKBPCB0;Segoe Print" w:eastAsia="*KSBVUKBPCB0;Segoe Print"/>
                <w:color w:val="000000"/>
                <w:kern w:val="0"/>
                <w:sz w:val="24"/>
                <w:szCs w:val="24"/>
                <w:lang w:val="en-US" w:eastAsia="zh-CN" w:bidi="ar"/>
              </w:rPr>
              <w:t>质</w:t>
            </w:r>
            <w:r>
              <w:rPr>
                <w:rFonts w:ascii="*KSBVUKBPCB0;Segoe Print" w:hAnsi="*KSBVUKBPCB0;Segoe Print" w:cs="*KSBVUKBPCB0;Segoe Print" w:eastAsia="*KSBVUKBPCB0;Segoe Print"/>
                <w:color w:val="000000"/>
                <w:kern w:val="0"/>
                <w:sz w:val="23"/>
                <w:szCs w:val="23"/>
                <w:lang w:val="en-US" w:eastAsia="zh-CN" w:bidi="ar"/>
              </w:rPr>
              <w:t>量</w:t>
            </w:r>
            <w:r>
              <w:rPr>
                <w:rFonts w:ascii="*KSBVUKBPCB0;Segoe Print" w:hAnsi="*KSBVUKBPCB0;Segoe Print" w:cs="*KSBVUKBPCB0;Segoe Print" w:eastAsia="*KSBVUKBPCB0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奖和</w:t>
            </w:r>
            <w:r>
              <w:rPr>
                <w:rFonts w:ascii="*KSBVUKBPCB0;Segoe Print" w:hAnsi="*KSBVUKBPCB0;Segoe Print" w:cs="*KSBVUKBPCB0;Segoe Print" w:eastAsia="*KSBVUKBPCB0;Segoe Print"/>
                <w:color w:val="000000"/>
                <w:kern w:val="0"/>
                <w:sz w:val="25"/>
                <w:szCs w:val="25"/>
                <w:lang w:val="en-US" w:eastAsia="zh-CN" w:bidi="ar"/>
              </w:rPr>
              <w:t>其</w:t>
            </w:r>
            <w:r>
              <w:rPr>
                <w:rFonts w:ascii="*KSBVUKBPCB0;Segoe Print" w:hAnsi="*KSBVUKBPCB0;Segoe Print" w:cs="*KSBVUKBPCB0;Segoe Print" w:eastAsia="*KSBVUKBPCB0;Segoe Print"/>
                <w:color w:val="000000"/>
                <w:kern w:val="0"/>
                <w:sz w:val="24"/>
                <w:szCs w:val="24"/>
                <w:lang w:val="en-US" w:eastAsia="zh-CN" w:bidi="ar"/>
              </w:rPr>
              <w:t>他管</w:t>
            </w:r>
            <w:r>
              <w:rPr>
                <w:rFonts w:ascii="*KSBVUKBPCB0;Segoe Print" w:hAnsi="*KSBVUKBPCB0;Segoe Print" w:cs="*KSBVUKBPCB0;Segoe Print" w:eastAsia="*KSBVUKBPCB0;Segoe Print"/>
                <w:color w:val="000000"/>
                <w:kern w:val="0"/>
                <w:sz w:val="23"/>
                <w:szCs w:val="23"/>
                <w:lang w:val="en-US" w:eastAsia="zh-CN" w:bidi="ar"/>
              </w:rPr>
              <w:t>理</w:t>
            </w:r>
            <w:r>
              <w:rPr>
                <w:rFonts w:ascii="*KSBVUKBPCB0;Segoe Print" w:hAnsi="*KSBVUKBPCB0;Segoe Print" w:cs="*KSBVUKBPCB0;Segoe Print" w:eastAsia="*KSBVUKBPCB0;Segoe Print"/>
                <w:color w:val="000000"/>
                <w:kern w:val="0"/>
                <w:sz w:val="24"/>
                <w:szCs w:val="24"/>
                <w:lang w:val="en-US" w:eastAsia="zh-CN" w:bidi="ar"/>
              </w:rPr>
              <w:t>类奖</w:t>
            </w:r>
            <w:r>
              <w:rPr>
                <w:rFonts w:ascii="*KSBVUKBPCB0;Segoe Print" w:hAnsi="*KSBVUKBPCB0;Segoe Print" w:cs="*KSBVUKBPCB0;Segoe Print" w:eastAsia="*KSBVUKBPCB0;Segoe Print"/>
                <w:color w:val="000000"/>
                <w:kern w:val="0"/>
                <w:sz w:val="23"/>
                <w:szCs w:val="23"/>
                <w:lang w:val="en-US" w:eastAsia="zh-CN" w:bidi="ar"/>
              </w:rPr>
              <w:t>项评</w:t>
            </w:r>
            <w:r>
              <w:rPr>
                <w:rFonts w:ascii="*KSBVUKBPCB0;Segoe Print" w:hAnsi="*KSBVUKBPCB0;Segoe Print" w:cs="*KSBVUKBPCB0;Segoe Print" w:eastAsia="*KSBVUKBPCB0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审</w:t>
            </w:r>
            <w:r>
              <w:rPr>
                <w:rFonts w:ascii="*KSBVUKBPCB0;Segoe Print" w:hAnsi="*KSBVUKBPCB0;Segoe Print" w:cs="*KSBVUKBPCB0;Segoe Print" w:eastAsia="*KSBVUKBPCB0;Segoe Print"/>
                <w:color w:val="000000"/>
                <w:kern w:val="0"/>
                <w:sz w:val="23"/>
                <w:szCs w:val="23"/>
                <w:lang w:val="en-US" w:eastAsia="zh-CN" w:bidi="ar"/>
              </w:rPr>
              <w:t>工</w:t>
            </w:r>
            <w:r>
              <w:rPr>
                <w:rFonts w:ascii="*KSBVUKBPCB0;Segoe Print" w:hAnsi="*KSBVUKBPCB0;Segoe Print" w:cs="*KSBVUKBPCB0;Segoe Print" w:eastAsia="*KSBVUKBPCB0;Segoe Print"/>
                <w:color w:val="000000"/>
                <w:kern w:val="0"/>
                <w:sz w:val="24"/>
                <w:szCs w:val="24"/>
                <w:lang w:val="en-US" w:eastAsia="zh-CN" w:bidi="ar"/>
              </w:rPr>
              <w:t>作情</w:t>
            </w:r>
            <w:r>
              <w:rPr>
                <w:rFonts w:ascii="*KSBVUKBPCB0;Segoe Print" w:hAnsi="*KSBVUKBPCB0;Segoe Print" w:cs="*KSBVUKBPCB0;Segoe Print" w:eastAsia="*KSBVUKBPCB0;Segoe Print"/>
                <w:color w:val="000000"/>
                <w:kern w:val="0"/>
                <w:sz w:val="22"/>
                <w:szCs w:val="22"/>
                <w:lang w:val="en-US" w:eastAsia="zh-CN" w:bidi="ar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情况（社会兼职等）</w:t>
            </w:r>
          </w:p>
        </w:tc>
      </w:tr>
      <w:tr>
        <w:trPr>
          <w:trHeight w:val="255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纪检监察部门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推荐意见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6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加盖省行业主管部门或各市政府质量主管部门公章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以仿宋小四号字体填写，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如空白栏不够，可适当附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*KSBVUKBPCB0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0:00Z</dcterms:created>
  <dc:creator>JonMMx 2000</dc:creator>
  <dc:description/>
  <dc:language>en-US</dc:language>
  <cp:lastModifiedBy>阿三</cp:lastModifiedBy>
  <dcterms:modified xsi:type="dcterms:W3CDTF">2024-01-19T06:56:1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241BE66474049BBA80AC5922F586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