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分类考试</w:t>
      </w:r>
      <w:r>
        <w:rPr>
          <w:b/>
          <w:bCs/>
          <w:sz w:val="32"/>
          <w:szCs w:val="32"/>
          <w:lang w:val="en-US" w:eastAsia="zh-CN"/>
        </w:rPr>
        <w:t>招生</w:t>
      </w:r>
      <w:r>
        <w:rPr>
          <w:b/>
          <w:bCs/>
          <w:color w:val="FF0000"/>
          <w:sz w:val="32"/>
          <w:szCs w:val="32"/>
        </w:rPr>
        <w:t>职业适应性</w:t>
      </w:r>
      <w:r>
        <w:rPr>
          <w:b/>
          <w:bCs/>
          <w:sz w:val="32"/>
          <w:szCs w:val="32"/>
        </w:rPr>
        <w:t>测试大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业适应性测试主要考核考生未来从事生产、建设、服务、管理等一线工作所必备的基本职业素质，包括时政、职业认知、逻辑思维能力、人文科学、心理学五个模块，每个模块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测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业</w:t>
      </w:r>
      <w:r>
        <w:rPr>
          <w:sz w:val="28"/>
          <w:szCs w:val="28"/>
          <w:lang w:val="en-US" w:eastAsia="zh-CN"/>
        </w:rPr>
        <w:t>适应性测</w:t>
      </w:r>
      <w:r>
        <w:rPr>
          <w:sz w:val="28"/>
          <w:szCs w:val="28"/>
        </w:rPr>
        <w:t>试：采用合卷</w:t>
      </w:r>
      <w:r>
        <w:rPr>
          <w:sz w:val="28"/>
          <w:szCs w:val="28"/>
          <w:lang w:val="en-US" w:eastAsia="zh-CN"/>
        </w:rPr>
        <w:t>笔试</w:t>
      </w:r>
      <w:r>
        <w:rPr>
          <w:sz w:val="28"/>
          <w:szCs w:val="28"/>
        </w:rPr>
        <w:t>方式测试（题型均为选择题，满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分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测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内容主要涵盖以下方面</w:t>
      </w:r>
      <w:r>
        <w:rPr>
          <w:sz w:val="28"/>
          <w:szCs w:val="28"/>
        </w:rPr>
        <w:t>: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一）时政（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关注时事政治是公民参与政治生活的一部分，有助于个人提高政治素质，坚持正确的政治方向。通过认识社会、了解社会，提高思维、拓展视野，从而积极地融入社会、奉献社会。该部分测试题主要考查考生对时事政治的了解，以及是否具备正确的态度和认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二）职业认知（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职业的认知是一个人未来从事职业的重要前提，清晰的职业认知是个体进行专业学习的强大动力，也是保证专业与职业稳定性和考生未来个人发展的基础。该部分测试题主要考查考生对医疗卫生健康行业、日常医学常识与公共卫生知识的认知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三）逻辑思维能力（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逻辑思维能力是指正确、合理思考的能力，是个体处理日常问题所必备的能力。该部分测试主要考查考生对事物进行观察、比较、分析、综合、抽象、概括、判断、推理的能力，以及是否能采用科学的逻辑方法，准确而有条理地表达自己思维过程的能力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四）人文科学（</w:t>
      </w:r>
      <w:r>
        <w:rPr>
          <w:b/>
          <w:bCs/>
          <w:sz w:val="28"/>
          <w:szCs w:val="28"/>
          <w:lang w:eastAsia="zh-CN"/>
        </w:rPr>
        <w:t>60</w:t>
      </w:r>
      <w:r>
        <w:rPr>
          <w:b/>
          <w:bCs/>
          <w:sz w:val="28"/>
          <w:szCs w:val="28"/>
          <w:lang w:eastAsia="zh-CN"/>
        </w:rPr>
        <w:t>分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人文科学主要引导人们思考人生的目的、意义、价值，提高人的素质，完善人的品格。良好的人文素养表现为积极乐观、与人为善、热爱生活，是考生适应未来学习和工作的必备条件。该部分测试主要考查考生是否具备良好的人文素养，以及是否具备社会生活中不可或缺的公民意识、法制观念、道德良知等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五）心理学（</w:t>
      </w:r>
      <w:r>
        <w:rPr>
          <w:b/>
          <w:bCs/>
          <w:sz w:val="28"/>
          <w:szCs w:val="28"/>
          <w:lang w:eastAsia="zh-CN"/>
        </w:rPr>
        <w:t>60</w:t>
      </w:r>
      <w:r>
        <w:rPr>
          <w:b/>
          <w:bCs/>
          <w:sz w:val="28"/>
          <w:szCs w:val="28"/>
          <w:lang w:eastAsia="zh-CN"/>
        </w:rPr>
        <w:t>分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心理健康指心理的各个方面及活动过程处于良好或正常的状态，是个体全面发展的重要基础。该部分测试主要考查考生对基本心理现象和心理过程的认识，以及是否具备良好的心理状态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参考资料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测试无指定参考教材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1:47Z</dcterms:created>
  <dc:creator>DELL</dc:creator>
  <dc:description/>
  <dc:language>en-US</dc:language>
  <cp:lastModifiedBy>DELL</cp:lastModifiedBy>
  <dcterms:modified xsi:type="dcterms:W3CDTF">2023-03-29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34609F7294A8581E8A5975DC475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