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皖北卫生职业学院</w:t>
      </w:r>
      <w:r>
        <w:rPr>
          <w:sz w:val="44"/>
          <w:szCs w:val="44"/>
          <w:lang w:val="en-US" w:eastAsia="zh-CN"/>
        </w:rPr>
        <w:t>2020</w:t>
      </w:r>
      <w:r>
        <w:rPr>
          <w:sz w:val="44"/>
          <w:szCs w:val="44"/>
          <w:lang w:val="en-US" w:eastAsia="zh-CN"/>
        </w:rPr>
        <w:t>级新生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入学报到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校位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院坐落在安徽省宿州市埇桥区学府大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到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到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院礼堂二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入校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到期间家长不准入校，学生入校后由系部安排服务和接待；入校前</w:t>
      </w:r>
      <w:r>
        <w:rPr>
          <w:rFonts w:ascii="仿宋" w:hAnsi="仿宋" w:cs="仿宋" w:eastAsia="仿宋"/>
          <w:sz w:val="32"/>
          <w:szCs w:val="32"/>
          <w:lang w:eastAsia="zh-CN"/>
        </w:rPr>
        <w:t>每生间隔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米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有新生必须出示录取通知书、核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健康通行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测量体温。</w:t>
      </w:r>
      <w:r>
        <w:rPr>
          <w:rFonts w:ascii="仿宋" w:hAnsi="仿宋" w:cs="仿宋" w:eastAsia="仿宋"/>
          <w:sz w:val="32"/>
          <w:szCs w:val="32"/>
          <w:lang w:eastAsia="zh-CN"/>
        </w:rPr>
        <w:t>体温异常或健康通行码为黄色或者红色的同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由学校医务室在指定区域再次核查、处理。如有特殊情况不能按时报到，须联系招生办或教务处办理相关手续。无故逾期两周不报到者，视为放弃入学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所有学生在入校前自行打印或手抄承诺书，签名后拍照发给辅导员，入校后将纸质承诺书交于辅导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省外考生关于疫情防控的要求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交通路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院在宿州市火车站、高铁站、客运中心站、快客站均设置新生接待处，新生可乘专车到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如乘坐公共交通工具：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乘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路公交车，到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皖北卫生职业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报到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4190</wp:posOffset>
            </wp:positionH>
            <wp:positionV relativeFrom="paragraph">
              <wp:posOffset>36195</wp:posOffset>
            </wp:positionV>
            <wp:extent cx="5252720" cy="8039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、报到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当前学生所处地域情况和身体健康状况，分为正常报到、暂不报到、暂缓报到三大类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所有同学必须下载安装注册皖事通安康码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第一类：正常报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低风险地区学生，持健康通行码“绿码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入校报到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中高风险地区学生须持健康通行码“绿码”及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内核酸检测阴性证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入校报到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近期从境外返回的学生，严格落实境外返皖人员管控措施，解除集中医学观察后，持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内核酸检测阴性证明和健康通行码“绿码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入校报到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本人或共同居住的家庭成员曾为确诊病例、核酸检测阳性者、疑似病例、密切接触者的，须持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内核酸检测阴性证明和健康通行码“绿码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入校报到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（二）第二类：暂缓报到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有发热、干咳、腹泻等症状且排除新冠病毒感染的学生，暂不返校，待治疗无症状并报学校批准后，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到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第三类：暂不报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人或共同居住的家庭成员现为确诊病例、核酸检测阳性者、疑似病例、密切接触者的，暂不报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进行核酸检测的同学请保留发票，入校后由学校报销。所有新生应及时向辅导员如实汇报个人情况，不得瞒报、错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对暂缓、暂不报到的学生，辅导员要及时与学生本人和家长联系，做好沟通工作，并保持联系；待条件符合报到时，经学生个人申请，按照“一人一案”的原则提交学院疫情防控领导小组审议，通过后报学校批准后方可报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八、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来校报到时，建议同学们随身携带足量的口罩等个人防护用品，全程佩戴好口罩，做好手部卫生。在公共交通工具上尽量与他人保持安全距离。尽量避免直接接触门把手、电梯按钮等公共设施。如来校途中身体出现发热、干咳、鼻塞、流涕、咽痛等症状应当及时就近就医，配合进行健康监测、防疫管理等措施，并及时将有关情况报告学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九、安全提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到途中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妥善保管好随身携带的行李，上下车及人群拥挤时，加强防备，谨防财物被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额现金请存入银行，不要随身携带。身份证、银行卡等证件要妥善保管，不要将身份证号、生日、电话号码设置为密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到校后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贵重物品放入自己的柜子中，离开时要上锁。寝室无人时要关好门窗。在操场、食堂、教室、图书馆等公共场所要注意保管好随身携带的物品，离开时要将贵重物品带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上门推销商品的人员要保持高度警惕，不购买以任何名义上门推销的物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在网络上及路上碰到向你求助的人员需要保持必要的警惕，特别是遇到询问你个人信息、借银行卡、借手机支付等情况时要注意甄别防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醒家长不要轻易相信陌生人打来的与你有关的求助电话，应向老师或公安机构核实，不要向陌生人汇钱以防被骗。到校后要告诉家长保存好辅导员、班主任、寝室同学的电话，以便家长联系不上你本人时及时与他们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要相信零手续费或低手续费轻松贷款的信息，不要向各网络平台贷款。不要在网络上转载未经核实的信息，更不能在网络上发布虚假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遵守校内外交通法规，学习掌握基本的交通安全知识。爱护消防设施，不随意移动灭火器材或损坏消防设备，不使用大功率电器及违规电器，室内无人时，及时关闭电脑、空调、台灯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人出行轨迹查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通过手机短信方式获取。电信手机用户编辑短信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XMYD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身份证号码后四位”至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，授权回复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Y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后，实现“漫游地查询”，可查询手机号近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5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内的途径地信息；联通手机用户编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短信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XMYD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身份证后四位”发送至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l0010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查询近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的全国漫游地信息；移动手机用户编辑短信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XMYD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发送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再依据回复短信输入身份证后四位，可查询过去一个月内去过的省、自治区和直辖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居住地区风险等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查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访问“中华人民共和国中央人民政府”网站进行查询；②通过直接点击下方的网址链接进行访问查询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ttp://bmfw.www.gov.cn/yqfxdjcx/index.htm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③使用手机微信“扫一扫”扫描下方二维码进行查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354580</wp:posOffset>
            </wp:positionH>
            <wp:positionV relativeFrom="page">
              <wp:posOffset>6867525</wp:posOffset>
            </wp:positionV>
            <wp:extent cx="2828925" cy="27241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</w:t>
      </w:r>
      <w:r>
        <w:rPr>
          <w:rFonts w:eastAsia="仿宋"/>
          <w:color w:val="000000"/>
          <w:spacing w:val="0"/>
          <w:sz w:val="30"/>
          <w:szCs w:val="30"/>
          <w:lang w:val="en-US" w:eastAsia="zh-CN"/>
        </w:rPr>
        <w:t>健康通行码“绿码”</w:t>
      </w:r>
      <w:r>
        <w:rPr>
          <w:rFonts w:eastAsia="仿宋"/>
          <w:color w:val="000000"/>
          <w:spacing w:val="0"/>
          <w:sz w:val="30"/>
          <w:szCs w:val="30"/>
          <w:lang w:val="en-US"/>
        </w:rPr>
        <w:t>获取渠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获取渠道一：通过“皖事通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APP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领。下载注册“皖事通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同意“自动定位”弹窗，或在主页面左上角手动选择“宿州市”；在首页直接点击“安康码”，或者在顶部点击搜索按钮，在搜索框直接搜索“安康码”；点击“支付宝”应用图标，进入程序主页；选择城市——“宿州”；点击“健康码”进入“安康码”申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获取渠道二：通过支付宝“皖事通”小程序申领。在支付宝内搜索“皖事通”小程序选择“宿州市”，注册登陆后点击首页“安康码”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各系专业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891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各系专业列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931"/>
        <w:gridCol w:w="3432"/>
        <w:gridCol w:w="2475"/>
      </w:tblGrid>
      <w:tr>
        <w:trPr>
          <w:trHeight w:val="72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护理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临床医学与医学技术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药学系</w:t>
            </w:r>
          </w:p>
        </w:tc>
      </w:tr>
      <w:tr>
        <w:trPr>
          <w:trHeight w:val="49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护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临床医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药学</w:t>
            </w:r>
          </w:p>
        </w:tc>
      </w:tr>
      <w:tr>
        <w:trPr>
          <w:trHeight w:val="49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助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康复治疗技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药品经营与管理</w:t>
            </w:r>
          </w:p>
        </w:tc>
      </w:tr>
      <w:tr>
        <w:trPr>
          <w:trHeight w:val="49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学美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医康复技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药品服务与管理</w:t>
            </w:r>
          </w:p>
        </w:tc>
      </w:tr>
      <w:tr>
        <w:trPr>
          <w:trHeight w:val="49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学检验技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药品生产技术</w:t>
            </w:r>
          </w:p>
        </w:tc>
      </w:tr>
      <w:tr>
        <w:trPr>
          <w:trHeight w:val="50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学影像技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卫生检验与检疫技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健康管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四、学生承诺书</w:t>
      </w:r>
    </w:p>
    <w:p>
      <w:pPr>
        <w:pStyle w:val="Normal"/>
        <w:keepNext w:val="false"/>
        <w:keepLines w:val="false"/>
        <w:widowControl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学校名称：                 专业： </w:t>
      </w:r>
    </w:p>
    <w:p>
      <w:pPr>
        <w:pStyle w:val="Normal"/>
        <w:keepNext w:val="false"/>
        <w:keepLines w:val="false"/>
        <w:widowControl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学生姓名：                 年龄：   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本人自觉遵守国家法律法规，自觉遵守安徽省新冠肺炎疫情防控 各项管理规定，按照对自己负责、对他人负责、对学校负责的原则， 承担疫情防控社会责任，郑重作出如下承诺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一、我以及与我一起共同生活的家长或亲属，返校前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14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天没有 外出，特别是没有外出到疫情高、中风险地区及有疫情的国家和地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二、我以及与我一起共同生活的家长或亲属，没有患过新型冠状 病毒肺炎、不是无症状感染者，也不是上述两类人员的密切接触者。 返校前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14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天，没有因为发热、干咳等症状到医院就诊过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三、我以及与我一起共同生活的家长或亲属，返校前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14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天没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接触过从疫情高、中风险地区及入境来皖（回皖）的人员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四、我因为走读或寄宿需要返家时，严格做好途中人个防护，避免与外人接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五、我一旦发现自己或者家长出现发热、干咳等症状时，第一时 间向辅导员报告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六、我或者共同生活的家长或亲属有与发热、干咳等症状的人员 接触的情形，第一时间向辅导员报告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七、入学后，我以及与我一起共同生活的家长或亲属，减少聚集，不到人群密集的地方聚会、玩耍，或到有疫情的地区以及国家去旅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八、本人自觉接受各方监督。保证遵守学校以及卫生健康部门新冠肺炎疫情防控有关规定，做好监护人的职责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九、本人自愿承诺，以上情况如有瞒报、谎报，造成新冠肺炎疫情在学校传播的，一经查实，由本人承担相应的法律和经济责任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92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承诺人（学生）签字：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920"/>
        <w:jc w:val="left"/>
        <w:textAlignment w:val="auto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  <w:lang w:val="en-US" w:eastAsia="zh-CN" w:bidi="ar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  <w:lang w:val="en-US" w:eastAsia="zh-CN" w:bidi="ar"/>
        </w:rPr>
        <w:t xml:space="preserve"> 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锋</cp:lastModifiedBy>
  <cp:lastPrinted>2020-09-29T09:36:00Z</cp:lastPrinted>
  <dcterms:modified xsi:type="dcterms:W3CDTF">2020-09-29T06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