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皖 北 卫 生 职 业 学 院</w:t>
      </w:r>
    </w:p>
    <w:p>
      <w:pPr>
        <w:pStyle w:val="Normal"/>
        <w:spacing w:lineRule="auto" w:line="6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教材投稿申请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254"/>
        <w:gridCol w:w="1650"/>
        <w:gridCol w:w="1487"/>
        <w:gridCol w:w="1163"/>
        <w:gridCol w:w="1501"/>
      </w:tblGrid>
      <w:tr>
        <w:trPr>
          <w:trHeight w:val="396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在部门</w:t>
            </w:r>
            <w:r>
              <w:rPr/>
              <w:t>/</w:t>
            </w:r>
            <w:r>
              <w:rPr/>
              <w:t>系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著作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杂志</w:t>
            </w:r>
            <w:r>
              <w:rPr/>
              <w:t>/</w:t>
            </w:r>
            <w:r>
              <w:rPr/>
              <w:t>出版社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内容</w:t>
            </w:r>
            <w:r>
              <w:rPr>
                <w:lang w:val="en-US" w:eastAsia="zh-CN"/>
              </w:rPr>
              <w:t>简介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投稿人承诺书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投稿内容是作者（个人作者或集体作者）内容无泄露之处，符合国家法律法规。</w:t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投稿内容引用他人的成果时，都进行了必要的标注，不侵犯任何人的著作权或其他权利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ind w:right="84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盖章</w:t>
            </w:r>
            <w:r>
              <w:rPr/>
              <w:t>/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系</w:t>
            </w:r>
            <w:r>
              <w:rPr/>
              <w:t>/</w:t>
            </w:r>
            <w:r>
              <w:rPr/>
              <w:t>部审核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716" w:hanging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盖章</w:t>
            </w:r>
            <w:r>
              <w:rPr/>
              <w:t>/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教务处</w:t>
            </w:r>
            <w:r>
              <w:rPr/>
              <w:t>审核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</w:r>
          </w:p>
          <w:p>
            <w:pPr>
              <w:pStyle w:val="Normal"/>
              <w:ind w:right="630" w:firstLine="1260"/>
              <w:jc w:val="right"/>
              <w:rPr/>
            </w:pPr>
            <w:r>
              <w:rPr/>
            </w:r>
          </w:p>
          <w:p>
            <w:pPr>
              <w:pStyle w:val="Normal"/>
              <w:ind w:firstLine="126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盖章</w:t>
            </w:r>
            <w:r>
              <w:rPr/>
              <w:t>/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术委员会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审核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210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盖章</w:t>
            </w:r>
            <w:r>
              <w:rPr/>
              <w:t>/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党委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审核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right="31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  <w:r>
              <w:rPr/>
              <w:t>/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0:00Z</dcterms:created>
  <dc:creator>微软用户</dc:creator>
  <dc:description/>
  <dc:language>en-US</dc:language>
  <cp:lastModifiedBy>Administrator</cp:lastModifiedBy>
  <cp:lastPrinted>2016-04-19T21:29:00Z</cp:lastPrinted>
  <dcterms:modified xsi:type="dcterms:W3CDTF">2020-05-21T08:14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