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  <w:lang w:val="en-US" w:eastAsia="zh-CN"/>
        </w:rPr>
        <w:t>皖北卫生职业学院</w:t>
      </w:r>
      <w:r>
        <w:rPr>
          <w:rFonts w:ascii="宋体" w:hAnsi="宋体"/>
          <w:sz w:val="44"/>
        </w:rPr>
        <w:t>人文社会科学研究项目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申 请 书</w:t>
      </w:r>
    </w:p>
    <w:p>
      <w:pPr>
        <w:pStyle w:val="Normal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项目名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0" w:name="PO_TopProjectName"/>
            <w:bookmarkEnd w:id="0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项目类别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1" w:name="PO_ProjectSubTypeName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申 请 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2" w:name="PO_PrincipalName"/>
            <w:bookmarkEnd w:id="2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所属单位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3" w:name="PO_ProjectOrg"/>
            <w:bookmarkEnd w:id="3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邮政编码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4" w:name="PO_Postcode"/>
            <w:bookmarkEnd w:id="4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通讯地址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5" w:name="PO_Address"/>
            <w:bookmarkEnd w:id="5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电    话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6" w:name="PO_Telephone"/>
            <w:bookmarkEnd w:id="6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申请日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7" w:name="PO_ApplicationTime"/>
            <w:r>
              <w:rPr>
                <w:rFonts w:ascii="宋体" w:hAnsi="宋体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年</w:t>
            </w:r>
            <w:r>
              <w:rPr>
                <w:rFonts w:ascii="宋体" w:hAnsi="宋体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月</w:t>
            </w:r>
            <w:r>
              <w:rPr>
                <w:rFonts w:ascii="宋体" w:hAnsi="宋体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日</w:t>
            </w:r>
            <w:bookmarkEnd w:id="7"/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仿宋_GB2312;仿宋"/>
          <w:sz w:val="30"/>
          <w:lang w:val="en-US" w:eastAsia="en-US"/>
        </w:rPr>
      </w:pPr>
      <w:r>
        <w:rPr>
          <w:rFonts w:eastAsia="仿宋_GB2312;仿宋" w:ascii="宋体" w:hAnsi="宋体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jc w:val="center"/>
        <w:rPr>
          <w:rFonts w:ascii="宋体" w:hAnsi="宋体"/>
          <w:sz w:val="44"/>
          <w:lang w:val="en-US" w:eastAsia="zh-CN"/>
        </w:rPr>
      </w:pPr>
      <w:bookmarkStart w:id="8" w:name="PO_Year"/>
      <w:r>
        <w:rPr>
          <w:rFonts w:ascii="宋体" w:hAnsi="宋体"/>
          <w:sz w:val="44"/>
          <w:lang w:val="en-US" w:eastAsia="zh-CN"/>
        </w:rPr>
        <w:t>皖北卫生职业学院</w:t>
      </w:r>
    </w:p>
    <w:p>
      <w:pPr>
        <w:pStyle w:val="Normal"/>
        <w:jc w:val="center"/>
        <w:rPr>
          <w:rFonts w:ascii="宋体" w:hAnsi="宋体"/>
          <w:sz w:val="32"/>
        </w:rPr>
      </w:pPr>
      <w:bookmarkStart w:id="9" w:name="PO_Year"/>
      <w:r>
        <w:rPr>
          <w:rFonts w:ascii="宋体" w:hAnsi="宋体"/>
          <w:sz w:val="32"/>
        </w:rPr>
        <w:t>二〇一</w:t>
      </w:r>
      <w:bookmarkEnd w:id="9"/>
      <w:r>
        <w:rPr>
          <w:rFonts w:ascii="宋体" w:hAnsi="宋体"/>
          <w:sz w:val="32"/>
          <w:lang w:val="en-US" w:eastAsia="zh-CN"/>
        </w:rPr>
        <w:t>九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五月</w:t>
      </w:r>
      <w:r>
        <w:rPr>
          <w:rFonts w:ascii="宋体" w:hAnsi="宋体"/>
          <w:sz w:val="32"/>
        </w:rPr>
        <w:t>制</w:t>
      </w:r>
    </w:p>
    <w:p>
      <w:pPr>
        <w:pStyle w:val="Normal"/>
        <w:spacing w:lineRule="exact" w:line="4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8"/>
        </w:rPr>
        <w:t>填 写 简 表 注 意 事 项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left="0" w:firstLine="6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填写申请书前，请先查阅</w:t>
      </w:r>
      <w:bookmarkStart w:id="10" w:name="OLE_LINK1"/>
      <w:r>
        <w:rPr>
          <w:rFonts w:ascii="仿宋_GB2312;仿宋" w:hAnsi="仿宋_GB2312;仿宋" w:eastAsia="仿宋_GB2312;仿宋"/>
          <w:sz w:val="28"/>
        </w:rPr>
        <w:t>安徽省教育厅科研项目申请办法及规定</w:t>
      </w:r>
      <w:bookmarkEnd w:id="10"/>
      <w:r>
        <w:rPr>
          <w:rFonts w:ascii="仿宋_GB2312;仿宋" w:hAnsi="仿宋_GB2312;仿宋" w:eastAsia="仿宋_GB2312;仿宋"/>
          <w:sz w:val="28"/>
        </w:rPr>
        <w:t>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left="0" w:firstLine="638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二、起始时间从</w:t>
      </w:r>
      <w:r>
        <w:rPr>
          <w:rFonts w:ascii="仿宋_GB2312;仿宋" w:hAnsi="仿宋_GB2312;仿宋" w:eastAsia="仿宋_GB2312;仿宋"/>
          <w:sz w:val="28"/>
          <w:lang w:val="en-US" w:eastAsia="zh-CN"/>
        </w:rPr>
        <w:t>填申报书日期</w:t>
      </w:r>
      <w:r>
        <w:rPr>
          <w:rFonts w:ascii="仿宋_GB2312;仿宋" w:hAnsi="仿宋_GB2312;仿宋" w:eastAsia="仿宋_GB2312;仿宋"/>
          <w:sz w:val="28"/>
        </w:rPr>
        <w:t>算起，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两年的周期。</w:t>
      </w:r>
    </w:p>
    <w:p>
      <w:pPr>
        <w:pStyle w:val="Normal"/>
        <w:spacing w:lineRule="auto" w:line="360"/>
        <w:ind w:left="0" w:firstLine="6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合作单位最多填两个。</w:t>
      </w:r>
    </w:p>
    <w:p>
      <w:pPr>
        <w:pStyle w:val="Normal"/>
        <w:spacing w:lineRule="auto" w:line="360"/>
        <w:ind w:left="0" w:firstLine="6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交叉学科请填写两个主要学科。</w:t>
      </w:r>
    </w:p>
    <w:p>
      <w:pPr>
        <w:pStyle w:val="Normal"/>
        <w:spacing w:lineRule="auto" w:line="360"/>
        <w:ind w:left="0" w:firstLine="6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项目组成员只填写实际参加项目研究的人员，不包括管理人员和实验人员和申请人本人。</w:t>
      </w:r>
    </w:p>
    <w:p>
      <w:pPr>
        <w:pStyle w:val="Normal"/>
        <w:spacing w:lineRule="auto" w:line="360"/>
        <w:ind w:left="0" w:firstLine="6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本申请书视为目标任务书作为结项的依据。</w:t>
      </w:r>
    </w:p>
    <w:p>
      <w:pPr>
        <w:pStyle w:val="Normal"/>
        <w:spacing w:lineRule="auto" w:line="360"/>
        <w:ind w:left="0" w:firstLine="6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课题组成员承担的研究课题和主要成果直接填写。</w:t>
      </w:r>
    </w:p>
    <w:p>
      <w:pPr>
        <w:pStyle w:val="Normal"/>
        <w:spacing w:lineRule="auto" w:line="360"/>
        <w:ind w:left="0" w:firstLine="6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签字盖章页单位必须加盖学校公章，申请人和课题组成员必须签字，不得代签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lang w:val="en-US"/>
        </w:rPr>
      </w:pPr>
      <w:r>
        <w:rPr>
          <w:rFonts w:ascii="仿宋_GB2312;仿宋" w:hAnsi="仿宋_GB2312;仿宋" w:eastAsia="仿宋_GB2312;仿宋"/>
          <w:b/>
          <w:bCs/>
          <w:sz w:val="28"/>
          <w:szCs w:val="30"/>
          <w:lang w:val="en-US" w:eastAsia="zh-CN"/>
        </w:rPr>
        <w:t>表一：</w:t>
      </w:r>
      <w:r>
        <w:rPr>
          <w:rFonts w:ascii="仿宋_GB2312;仿宋" w:hAnsi="仿宋_GB2312;仿宋" w:eastAsia="仿宋_GB2312;仿宋"/>
          <w:b/>
          <w:bCs/>
          <w:sz w:val="28"/>
          <w:szCs w:val="30"/>
          <w:lang w:val="en-US"/>
        </w:rPr>
        <w:t>项目</w:t>
      </w:r>
      <w:r>
        <w:rPr>
          <w:rFonts w:ascii="仿宋_GB2312;仿宋" w:hAnsi="仿宋_GB2312;仿宋" w:eastAsia="仿宋_GB2312;仿宋"/>
          <w:b/>
          <w:bCs/>
          <w:sz w:val="28"/>
          <w:szCs w:val="30"/>
          <w:lang w:val="en-US" w:eastAsia="zh-CN"/>
        </w:rPr>
        <w:t>简介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1"/>
        <w:gridCol w:w="360"/>
        <w:gridCol w:w="150"/>
        <w:gridCol w:w="1109"/>
        <w:gridCol w:w="1085"/>
        <w:gridCol w:w="719"/>
        <w:gridCol w:w="1420"/>
        <w:gridCol w:w="390"/>
        <w:gridCol w:w="802"/>
        <w:gridCol w:w="1291"/>
      </w:tblGrid>
      <w:tr>
        <w:trPr>
          <w:trHeight w:val="60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  请  人  信  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1" w:name="PO_PrincipalName2"/>
            <w:bookmarkStart w:id="12" w:name="PO_PrincipalName2"/>
            <w:bookmarkEnd w:id="1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3" w:name="PO_IDNumber"/>
            <w:bookmarkStart w:id="14" w:name="PO_IDNumber"/>
            <w:bookmarkEnd w:id="14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5" w:name="PO_Gender"/>
            <w:bookmarkStart w:id="16" w:name="PO_Gender"/>
            <w:bookmarkEnd w:id="16"/>
          </w:p>
        </w:tc>
      </w:tr>
      <w:tr>
        <w:trPr>
          <w:trHeight w:val="68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7" w:name="PO_Nationality"/>
            <w:bookmarkStart w:id="18" w:name="PO_Nationality"/>
            <w:bookmarkEnd w:id="18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9" w:name="PO_EducationalBackground"/>
            <w:bookmarkStart w:id="20" w:name="PO_EducationalBackground"/>
            <w:bookmarkEnd w:id="20"/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1" w:name="PO_Cellphone"/>
            <w:bookmarkStart w:id="22" w:name="PO_Cellphone"/>
            <w:bookmarkEnd w:id="22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3" w:name="PO_Degree"/>
            <w:bookmarkStart w:id="24" w:name="PO_Degree"/>
            <w:bookmarkEnd w:id="24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5" w:name="PO_Title"/>
            <w:bookmarkStart w:id="26" w:name="PO_Title"/>
            <w:bookmarkEnd w:id="26"/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7" w:name="PO_Telephone2"/>
            <w:bookmarkStart w:id="28" w:name="PO_Telephone2"/>
            <w:bookmarkEnd w:id="28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9" w:name="PO_Email"/>
            <w:bookmarkStart w:id="30" w:name="PO_Email"/>
            <w:bookmarkEnd w:id="30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1" w:name="PO_Postcode2"/>
            <w:bookmarkStart w:id="32" w:name="PO_Postcode2"/>
            <w:bookmarkEnd w:id="32"/>
          </w:p>
        </w:tc>
      </w:tr>
      <w:tr>
        <w:trPr>
          <w:trHeight w:val="60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单位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3" w:name="PO_PrincipalOrg"/>
            <w:bookmarkStart w:id="34" w:name="PO_PrincipalOrg"/>
            <w:bookmarkEnd w:id="34"/>
          </w:p>
        </w:tc>
      </w:tr>
      <w:tr>
        <w:trPr>
          <w:trHeight w:val="4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领域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5" w:name="PO_ExpertiseOfStudy"/>
            <w:bookmarkStart w:id="36" w:name="PO_ExpertiseOfStudy"/>
            <w:bookmarkEnd w:id="36"/>
          </w:p>
        </w:tc>
      </w:tr>
      <w:tr>
        <w:trPr>
          <w:trHeight w:val="4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7" w:name="PO_PrincipalAdress"/>
            <w:bookmarkStart w:id="38" w:name="PO_PrincipalAdress"/>
            <w:bookmarkEnd w:id="38"/>
          </w:p>
        </w:tc>
      </w:tr>
      <w:tr>
        <w:trPr>
          <w:trHeight w:val="583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作单位信息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  名  称</w:t>
            </w:r>
          </w:p>
        </w:tc>
      </w:tr>
      <w:tr>
        <w:trPr>
          <w:trHeight w:val="43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  <w:bookmarkStart w:id="39" w:name="PO_Text7"/>
            <w:bookmarkStart w:id="40" w:name="PO_Text7"/>
            <w:bookmarkEnd w:id="40"/>
          </w:p>
        </w:tc>
      </w:tr>
      <w:tr>
        <w:trPr>
          <w:trHeight w:val="43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  <w:bookmarkStart w:id="41" w:name="PO_Text8"/>
            <w:bookmarkStart w:id="42" w:name="PO_Text8"/>
            <w:bookmarkEnd w:id="42"/>
          </w:p>
        </w:tc>
      </w:tr>
      <w:tr>
        <w:trPr>
          <w:trHeight w:val="646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  目  基  本  信  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43" w:name="PO_ProjectName"/>
            <w:bookmarkStart w:id="44" w:name="PO_ProjectName"/>
            <w:bookmarkEnd w:id="44"/>
          </w:p>
        </w:tc>
      </w:tr>
      <w:tr>
        <w:trPr>
          <w:trHeight w:val="60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依托平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45" w:name="PO_ProjectType"/>
            <w:bookmarkStart w:id="46" w:name="PO_ProjectType"/>
            <w:bookmarkEnd w:id="46"/>
          </w:p>
        </w:tc>
      </w:tr>
      <w:tr>
        <w:trPr>
          <w:trHeight w:val="4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平台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47" w:name="PO_Platform"/>
            <w:bookmarkStart w:id="48" w:name="PO_Platform"/>
            <w:bookmarkEnd w:id="48"/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49" w:name="PO_SubjectName"/>
            <w:bookmarkStart w:id="50" w:name="PO_SubjectName"/>
            <w:bookmarkEnd w:id="5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51" w:name="PO_Subject2Name"/>
            <w:bookmarkStart w:id="52" w:name="PO_Subject2Name"/>
            <w:bookmarkEnd w:id="52"/>
          </w:p>
        </w:tc>
      </w:tr>
      <w:tr>
        <w:trPr>
          <w:trHeight w:val="4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形式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53" w:name="PO_AnticipatedResult"/>
            <w:bookmarkStart w:id="54" w:name="PO_AnticipatedResult"/>
            <w:bookmarkEnd w:id="54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55" w:name="PO_ResearchType"/>
            <w:bookmarkStart w:id="56" w:name="PO_ResearchType"/>
            <w:bookmarkEnd w:id="56"/>
          </w:p>
        </w:tc>
      </w:tr>
      <w:tr>
        <w:trPr>
          <w:trHeight w:val="4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年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57" w:name="PO_ProjectEndTime"/>
            <w:bookmarkStart w:id="58" w:name="PO_ProjectBeginTime"/>
            <w:bookmarkStart w:id="59" w:name="PO_ProjectEndTime"/>
            <w:bookmarkStart w:id="60" w:name="PO_ProjectBeginTime"/>
            <w:bookmarkEnd w:id="59"/>
            <w:bookmarkEnd w:id="6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截止年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摘        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" w:hAnsi="宋体"/>
                <w:b/>
              </w:rPr>
              <w:t xml:space="preserve">： </w:t>
            </w:r>
            <w:bookmarkStart w:id="61" w:name="PO_Abstract"/>
            <w:bookmarkEnd w:id="61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" w:hAnsi="宋体" w:cs="宋体"/>
          <w:b/>
          <w:b/>
          <w:spacing w:val="20"/>
          <w:sz w:val="28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表二：</w:t>
      </w:r>
      <w:r>
        <w:rPr>
          <w:rFonts w:ascii="黑体" w:hAnsi="黑体" w:eastAsia="黑体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" w:hAnsi="宋体" w:cs="宋体"/>
          <w:b/>
          <w:b/>
          <w:spacing w:val="20"/>
          <w:sz w:val="28"/>
        </w:rPr>
      </w:pPr>
      <w:r>
        <w:rPr>
          <w:rFonts w:cs="宋体" w:ascii="宋体" w:hAnsi="宋体"/>
          <w:b/>
          <w:spacing w:val="20"/>
          <w:sz w:val="28"/>
        </w:rPr>
      </w: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134"/>
        <w:gridCol w:w="1134"/>
        <w:gridCol w:w="1418"/>
        <w:gridCol w:w="850"/>
        <w:gridCol w:w="3119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2" w:name="PO_RelatedPersonName1"/>
            <w:bookmarkStart w:id="63" w:name="PO_RelatedPersonName1"/>
            <w:bookmarkEnd w:id="6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4" w:name="PO_RelatedPersonGender1"/>
            <w:bookmarkStart w:id="65" w:name="PO_RelatedPersonGender1"/>
            <w:bookmarkEnd w:id="6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6" w:name="PO_RelatedPersonIDNumber1"/>
            <w:bookmarkStart w:id="67" w:name="PO_RelatedPersonIDNumber1"/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8" w:name="PO_RelatedPersonBirthday1"/>
            <w:bookmarkStart w:id="69" w:name="PO_RelatedPersonBirthday1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0" w:name="PO_RelatedPersonTitle1"/>
            <w:bookmarkStart w:id="71" w:name="PO_RelatedPersonTitle1"/>
            <w:bookmarkEnd w:id="7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O_RelatedPersonEducationalBackground1"/>
            <w:bookmarkStart w:id="73" w:name="PO_RelatedPersonEducationalBackground1"/>
            <w:bookmarkEnd w:id="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4" w:name="PO_RelatedPersonDegree1"/>
            <w:bookmarkStart w:id="75" w:name="PO_RelatedPersonDegree1"/>
            <w:bookmarkEnd w:id="7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O_RelatedPersonOrg1"/>
            <w:bookmarkStart w:id="77" w:name="PO_RelatedPersonOrg1"/>
            <w:bookmarkEnd w:id="7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O_RelatedPersonDivisionOfProject1"/>
            <w:bookmarkStart w:id="79" w:name="PO_RelatedPersonDivisionOfProject1"/>
            <w:bookmarkEnd w:id="7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0" w:name="PO_RelatedPersonName3"/>
            <w:bookmarkStart w:id="81" w:name="PO_RelatedPersonName2"/>
            <w:bookmarkStart w:id="82" w:name="PO_RelatedPersonName3"/>
            <w:bookmarkStart w:id="83" w:name="PO_RelatedPersonName2"/>
            <w:bookmarkEnd w:id="82"/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4" w:name="PO_RelatedPersonName4"/>
            <w:bookmarkStart w:id="85" w:name="PO_RelatedPersonName4"/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6" w:name="PO_RelatedPersonName7"/>
            <w:bookmarkStart w:id="87" w:name="PO_RelatedPersonName6"/>
            <w:bookmarkStart w:id="88" w:name="PO_RelatedPersonName5"/>
            <w:bookmarkStart w:id="89" w:name="PO_RelatedPersonName7"/>
            <w:bookmarkStart w:id="90" w:name="PO_RelatedPersonName6"/>
            <w:bookmarkStart w:id="91" w:name="PO_RelatedPersonName5"/>
            <w:bookmarkEnd w:id="89"/>
            <w:bookmarkEnd w:id="90"/>
            <w:bookmarkEnd w:id="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2" w:name="PO_RelatedPersonName8"/>
            <w:bookmarkStart w:id="93" w:name="PO_RelatedPersonName8"/>
            <w:bookmarkEnd w:id="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表三：</w:t>
      </w:r>
      <w:r>
        <w:rPr>
          <w:rFonts w:ascii="宋体" w:hAnsi="宋体" w:cs="宋体"/>
          <w:b/>
          <w:sz w:val="24"/>
        </w:rPr>
        <w:t>经费申请预算表（单位：万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99"/>
        <w:gridCol w:w="611"/>
        <w:gridCol w:w="2269"/>
        <w:gridCol w:w="144"/>
        <w:gridCol w:w="2407"/>
      </w:tblGrid>
      <w:tr>
        <w:trPr>
          <w:trHeight w:val="4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省财政预算</w:t>
            </w:r>
            <w:r>
              <w:rPr>
                <w:rFonts w:eastAsia="黑体"/>
                <w:position w:val="6"/>
                <w:szCs w:val="21"/>
              </w:rPr>
              <w:t>总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学校自筹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其他资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二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算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（</w:t>
            </w:r>
            <w:r>
              <w:rPr>
                <w:rFonts w:eastAsia="黑体"/>
                <w:position w:val="6"/>
                <w:szCs w:val="21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金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一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会议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会议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9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0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二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绩效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绩效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</w:tbl>
    <w:p>
      <w:pPr>
        <w:pStyle w:val="Normal"/>
        <w:spacing w:lineRule="atLeast" w:line="400" w:before="240" w:after="0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br w:type="page"/>
      </w:r>
      <w:r>
        <w:rPr>
          <w:rFonts w:ascii="黑体" w:hAnsi="黑体" w:eastAsia="黑体"/>
          <w:sz w:val="30"/>
          <w:szCs w:val="30"/>
          <w:lang w:val="en-US" w:eastAsia="zh-CN"/>
        </w:rPr>
        <w:t>表四：课题论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61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包括国内外现状及研究意义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研究的主要内容、基本思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本课题研究存在的问题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本课题你解决的问题或理论创新之处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前期研究成果和主要参考文献。报告内容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 w:before="240" w:after="0"/>
              <w:jc w:val="both"/>
              <w:rPr>
                <w:rFonts w:ascii="黑体" w:hAnsi="黑体" w:eastAsia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ind w:hanging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表五：完成本项目的基础和保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61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课题负责人和课题组成员完成的相关研究成果，课题负责人相关研究成果的社会评价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研究计划（包括内容、时间安排、成果形式等）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完成本课题研究的时间保证、资料设备等科研条件。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 w:before="240" w:after="0"/>
              <w:jc w:val="both"/>
              <w:rPr>
                <w:rFonts w:ascii="黑体" w:hAnsi="黑体" w:eastAsia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sz w:val="28"/>
          <w:szCs w:val="28"/>
        </w:rPr>
        <w:t>、申请人所在</w:t>
      </w:r>
      <w:r>
        <w:rPr>
          <w:rFonts w:ascii="黑体" w:hAnsi="黑体" w:eastAsia="黑体"/>
          <w:sz w:val="28"/>
          <w:szCs w:val="28"/>
          <w:lang w:val="en-US" w:eastAsia="zh-CN"/>
        </w:rPr>
        <w:t>系部</w:t>
      </w:r>
      <w:r>
        <w:rPr>
          <w:rFonts w:ascii="黑体" w:hAnsi="黑体" w:eastAsia="黑体"/>
          <w:sz w:val="28"/>
          <w:szCs w:val="28"/>
        </w:rPr>
        <w:t>审查</w:t>
      </w:r>
      <w:r>
        <w:rPr>
          <w:rFonts w:ascii="黑体" w:hAnsi="黑体" w:eastAsia="黑体"/>
          <w:sz w:val="28"/>
          <w:szCs w:val="28"/>
          <w:lang w:val="en-US" w:eastAsia="zh-CN"/>
        </w:rPr>
        <w:t>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：对项目的意义、特色和创新之处及申请人的研究水平与学风签署具体意见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                    年   月   日</w:t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学院科研办初审</w:t>
      </w:r>
      <w:r>
        <w:rPr>
          <w:rFonts w:ascii="黑体" w:hAnsi="黑体" w:eastAsia="黑体"/>
          <w:sz w:val="28"/>
          <w:szCs w:val="28"/>
        </w:rPr>
        <w:t>意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76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                    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八、学术委员会意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76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                    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dc:language>en-US</dc:language>
  <cp:lastModifiedBy>lenovo</cp:lastModifiedBy>
  <dcterms:modified xsi:type="dcterms:W3CDTF">2019-05-13T07:12:19Z</dcterms:modified>
  <cp:revision>3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