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9"/>
        <w:gridCol w:w="219"/>
        <w:gridCol w:w="795"/>
        <w:gridCol w:w="728"/>
        <w:gridCol w:w="1356"/>
        <w:gridCol w:w="998"/>
        <w:gridCol w:w="525"/>
        <w:gridCol w:w="207"/>
        <w:gridCol w:w="714"/>
        <w:gridCol w:w="602"/>
        <w:gridCol w:w="111"/>
        <w:gridCol w:w="714"/>
        <w:gridCol w:w="700"/>
        <w:gridCol w:w="14"/>
      </w:tblGrid>
      <w:tr>
        <w:trPr>
          <w:trHeight w:val="52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班级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地点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章节和内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 课 项 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哪一级请打“√”</w:t>
            </w:r>
          </w:p>
        </w:tc>
      </w:tr>
      <w:tr>
        <w:trPr>
          <w:trHeight w:val="460" w:hRule="atLeast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差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态度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情绪饱满，仪表整洁，教态自然大方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备课认真，准备充分，内容熟练，</w:t>
            </w:r>
            <w:r>
              <w:rPr>
                <w:rFonts w:ascii="仿宋" w:hAnsi="仿宋" w:cs="仿宋" w:eastAsia="仿宋"/>
                <w:sz w:val="24"/>
              </w:rPr>
              <w:t>教案、授课计划随身携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按时上下课，严格要求学生遵守实验室规章制度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实验目标明确，实验步骤讲解清楚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重点难点处理得当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操作示范准确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启发式教学，辅导认真，引导学生积极思考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实验实践分配合理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普通话教学，语言生动，快慢适中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板书醒目，工整有序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实验过程有条不紊，实验室秩序井然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学生思想集中，动手能力强，观察标本正确，实验效果好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特色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有独特教风，注重教学改革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 分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与建议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听 课 人：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皖北卫生职业学院听课表（实验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0:00Z</dcterms:created>
  <dc:creator>Administrator</dc:creator>
  <dc:description/>
  <cp:keywords/>
  <dc:language>en-US</dc:language>
  <cp:lastModifiedBy>Administrator</cp:lastModifiedBy>
  <dcterms:modified xsi:type="dcterms:W3CDTF">2019-06-13T07:31:00Z</dcterms:modified>
  <cp:revision>2</cp:revision>
  <dc:subject/>
  <dc:title/>
</cp:coreProperties>
</file>