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皖北卫生职业学院实验室建设采购询价及产品推介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根据学院发展需要，对学院各系部实验室建设项目进行公开询价及产品推介，欢迎全国符合条件资质的供应商积极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询价及推介单位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询价及推介单位必须满足《中华人民共和国政府采购法》第二十二条规定条件，并具有独立法人的注册资金不少于人民币</w:t>
      </w:r>
      <w:r>
        <w:rPr>
          <w:sz w:val="28"/>
          <w:szCs w:val="28"/>
          <w:lang w:eastAsia="zh-CN"/>
        </w:rPr>
        <w:t>50</w:t>
      </w:r>
      <w:r>
        <w:rPr>
          <w:sz w:val="28"/>
          <w:szCs w:val="28"/>
          <w:lang w:eastAsia="zh-CN"/>
        </w:rPr>
        <w:t>万元（以营业执照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询价及推介单位应具备三年以上（包括三年）生产或销售上述的工作经验及售后服务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、询价及推介单位必须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、询价及推介单位有依法缴纳税金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、询价及推介单位在参加此次采购项目之前的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，在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、询价及推介单位须具有合肥市提供长期服务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、不接受联合体询价及推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、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满足《中华人民共和国招标投标法》及其它相关法律、法规、管理办法中规定的其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询价及产品推介相关材料（所有复印件需加盖单位公章装订成册密封送来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经年审合格的营业执照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、具有具有该行业国家规定必备资质资质文件原件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、生产或销售上述产品的品牌、规格、型号（代理销售企业须提供原生产厂家授权代理证明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、近三年主要业绩及类似项目合同复印件不少于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、法定代表人授权书、被授权人身份证、投标人简介等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、企业相关资质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、业务负责人及联系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、服务质量承诺书及质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、不高于市场价格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询价及产品推介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日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0</w:t>
      </w:r>
      <w:r>
        <w:rPr>
          <w:sz w:val="28"/>
          <w:szCs w:val="28"/>
          <w:lang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联系人：教务处陈老师、张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联系电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055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309599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19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557-30957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监督电话：</w:t>
      </w:r>
      <w:r>
        <w:rPr>
          <w:sz w:val="28"/>
          <w:szCs w:val="28"/>
          <w:lang w:eastAsia="zh-CN"/>
        </w:rPr>
        <w:t>055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30959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六、询价及产品推介方式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现场询价及推介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皖北卫生职业学院办公楼二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网络材料报送：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1877331469@qq.com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五、采购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一）项目名称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一包：机房建设、语音室建设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询价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</w:p>
    <w:tbl>
      <w:tblPr>
        <w:tblW w:w="92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3119"/>
        <w:gridCol w:w="1335"/>
        <w:gridCol w:w="1005"/>
        <w:gridCol w:w="1500"/>
        <w:gridCol w:w="1710"/>
      </w:tblGrid>
      <w:tr>
        <w:trPr>
          <w:trHeight w:val="495" w:hRule="atLeast"/>
        </w:trPr>
        <w:tc>
          <w:tcPr>
            <w:tcW w:w="92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北卫生职业学院实训机房建设清单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教学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计算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实验桌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教学端</w:t>
            </w:r>
            <w:r>
              <w:rPr>
                <w:rFonts w:eastAsia="微软雅黑" w:cs="微软雅黑" w:ascii="微软雅黑" w:hAnsi="微软雅黑"/>
                <w:b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多媒体教学设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音箱（带无线话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多媒体教学设备</w:t>
            </w:r>
            <w:r>
              <w:rPr>
                <w:rFonts w:eastAsia="微软雅黑" w:cs="微软雅黑" w:ascii="微软雅黑" w:hAnsi="微软雅黑"/>
                <w:b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及配套设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及配套设备</w:t>
            </w:r>
            <w:r>
              <w:rPr>
                <w:rFonts w:eastAsia="微软雅黑" w:cs="微软雅黑" w:ascii="微软雅黑" w:hAnsi="微软雅黑"/>
                <w:b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布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网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水晶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头护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布线</w:t>
            </w:r>
            <w:r>
              <w:rPr>
                <w:rFonts w:eastAsia="微软雅黑" w:cs="微软雅黑" w:ascii="微软雅黑" w:hAnsi="微软雅黑"/>
                <w:b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电布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单铜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2*0.7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插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电开关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电布线</w:t>
            </w:r>
            <w:r>
              <w:rPr>
                <w:rFonts w:eastAsia="微软雅黑" w:cs="微软雅黑" w:ascii="微软雅黑" w:hAnsi="微软雅黑"/>
                <w:b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环境改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房屋整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帘（含窗帘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防盗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辅材（弯头、扎线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环境改造</w:t>
            </w:r>
            <w:r>
              <w:rPr>
                <w:rFonts w:eastAsia="微软雅黑" w:cs="微软雅黑" w:ascii="微软雅黑" w:hAnsi="微软雅黑"/>
                <w:b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实施服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服务</w:t>
            </w:r>
            <w:r>
              <w:rPr>
                <w:rFonts w:eastAsia="微软雅黑" w:cs="微软雅黑" w:ascii="微软雅黑" w:hAnsi="微软雅黑"/>
                <w:b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维服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维保障服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维服务</w:t>
            </w:r>
            <w:r>
              <w:rPr>
                <w:rFonts w:eastAsia="微软雅黑" w:cs="微软雅黑" w:ascii="微软雅黑" w:hAnsi="微软雅黑"/>
                <w:b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专业化语言实验室设备清单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141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价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价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化语言教学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（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语言学习终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  <w:r>
              <w:rPr>
                <w:b/>
                <w:color w:val="000000"/>
              </w:rPr>
              <w:t>（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高保真同步传输主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高保真同步传输交换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高保真同步传输交换分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19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GA</w:t>
            </w:r>
            <w:r>
              <w:rPr>
                <w:b/>
                <w:color w:val="000000"/>
              </w:rPr>
              <w:t>分配器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操作管理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（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显示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  <w:r>
              <w:rPr>
                <w:b/>
                <w:color w:val="000000"/>
              </w:rPr>
              <w:t>（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耳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耳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  <w:r>
              <w:rPr>
                <w:b/>
                <w:color w:val="000000"/>
              </w:rPr>
              <w:t>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无效路由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（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施工及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（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73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包：影像技术实训室、电路实验室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28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询价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影像专业实验室建设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402"/>
        <w:gridCol w:w="992"/>
        <w:gridCol w:w="1466"/>
        <w:gridCol w:w="17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单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合计（万元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医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CT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影像模拟系统软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T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头颅摄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T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脊柱摄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T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躯干摄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T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肢摄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T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设备维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影像系统软件教室配套主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CT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CR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拆机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合计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电路实验室建设</w:t>
      </w:r>
    </w:p>
    <w:tbl>
      <w:tblPr>
        <w:tblW w:w="82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50"/>
        <w:gridCol w:w="996"/>
        <w:gridCol w:w="1019"/>
        <w:gridCol w:w="3140"/>
      </w:tblGrid>
      <w:tr>
        <w:trPr>
          <w:trHeight w:val="7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（元）</w:t>
            </w:r>
          </w:p>
        </w:tc>
      </w:tr>
      <w:tr>
        <w:trPr>
          <w:trHeight w:val="4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讲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板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物理实验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模拟电路实验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电路实验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万用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示波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直流稳压电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电烙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焊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热塑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cs="宋体" w:ascii="宋体" w:hAnsi="宋体"/>
                <w:sz w:val="24"/>
              </w:rPr>
              <w:t>NC</w:t>
            </w:r>
            <w:r>
              <w:rPr>
                <w:rFonts w:ascii="宋体" w:hAnsi="宋体" w:cs="宋体"/>
                <w:sz w:val="24"/>
              </w:rPr>
              <w:t>导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电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包：健康评估多媒体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询价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健康评估多媒体实验室</w:t>
      </w:r>
    </w:p>
    <w:tbl>
      <w:tblPr>
        <w:tblW w:w="902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27"/>
        <w:gridCol w:w="810"/>
        <w:gridCol w:w="1225"/>
        <w:gridCol w:w="845"/>
        <w:gridCol w:w="1568"/>
      </w:tblGrid>
      <w:tr>
        <w:trPr>
          <w:trHeight w:val="10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bidi="ar"/>
              </w:rPr>
              <w:t>产品名称（增设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bidi="ar"/>
              </w:rPr>
              <w:t>总价</w:t>
            </w:r>
          </w:p>
        </w:tc>
      </w:tr>
      <w:tr>
        <w:trPr>
          <w:trHeight w:val="17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高智能数字网络化体格检查教学系统（心肺听诊、腹部触听诊、血压测量三合一功能）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教师机云终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高智能数字网络化体格检查教学系统（心肺双听诊、腹部触听诊、血压测量三合一功能）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学生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包：基础护理、内科实验室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28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询价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tbl>
      <w:tblPr>
        <w:tblW w:w="784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705"/>
        <w:gridCol w:w="1065"/>
        <w:gridCol w:w="735"/>
        <w:gridCol w:w="136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bidi="ar"/>
              </w:rPr>
              <w:t>产品名称（增设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bidi="ar"/>
              </w:rPr>
              <w:t>总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医用轮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医用平车抢救推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带警示透明洗胃机制模型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高级吸痰练习模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高级穿刺手臂训练模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前臂静脉穿刺外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高级手臂皮内注射模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皮内注射外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高级电子上臂肌肉注射训练模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臀部注射实习模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成人全口牙可闭模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医用可移动式输液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多功能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床头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床尾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不锈钢医用治疗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枕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模型人睡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被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大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棉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垫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枕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毛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数字遥控式电脑胸部心肺听诊模拟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数字遥控式电脑腹部触诊、血压测量模拟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眼压健康评估模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功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音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胸腔穿刺模拟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腹腔穿刺模拟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综合穿刺模拟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银血压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靠背可叠加椅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活动折叠屏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磁性教学黑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查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lang w:bidi="ar"/>
              </w:rPr>
              <w:t>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床头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枕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治疗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叩诊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灯箱视力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电子身高体重测量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台式血压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椅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五包：妇护、儿科、外科、公共实验室、户外实训室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询价内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tbl>
      <w:tblPr>
        <w:tblW w:w="949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705"/>
        <w:gridCol w:w="1065"/>
        <w:gridCol w:w="735"/>
        <w:gridCol w:w="1363"/>
        <w:gridCol w:w="1652"/>
      </w:tblGrid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妇护实训室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</w:rPr>
              <w:t>拟购进实验设备清单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bidi="ar"/>
              </w:rPr>
              <w:t>产品名称（增设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bidi="ar"/>
              </w:rPr>
              <w:t>总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新生儿复苏气囊（新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新生儿给氧面罩（新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胎儿电子监护仪（新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婴儿模型（布娃娃）（增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女性骨盆（增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输液架（增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有齿镊（增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血管钳（增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操作台（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cm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）（新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会阴侧切剪（增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胎头吸引器（增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弯头灯（新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治疗车（增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踏脚凳（增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孕妇全身模型（新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多功能床（新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2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科护理学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bidi="ar"/>
              </w:rPr>
              <w:t>产品名称（增设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bidi="ar"/>
              </w:rPr>
              <w:t>总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婴儿护理床（新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仿真婴儿模型（新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护理治疗车（消音）（新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皮脂卡钳（新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体重秤（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50KG</w:t>
            </w:r>
            <w:r>
              <w:rPr>
                <w:rStyle w:val="Font01"/>
                <w:b w:val="false"/>
                <w:lang w:bidi="ar"/>
              </w:rPr>
              <w:t>）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bidi="ar"/>
              </w:rPr>
              <w:t>（新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体重秤（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120KG</w:t>
            </w:r>
            <w:r>
              <w:rPr>
                <w:rStyle w:val="Font01"/>
                <w:b w:val="false"/>
                <w:lang w:bidi="ar"/>
              </w:rPr>
              <w:t>）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bidi="ar"/>
              </w:rPr>
              <w:t>（新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身高测量仪（贴图式）（新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外科实训室</w:t>
      </w:r>
    </w:p>
    <w:tbl>
      <w:tblPr>
        <w:tblW w:w="8951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17"/>
        <w:gridCol w:w="765"/>
        <w:gridCol w:w="1290"/>
        <w:gridCol w:w="1215"/>
        <w:gridCol w:w="2370"/>
      </w:tblGrid>
      <w:tr>
        <w:trPr>
          <w:trHeight w:val="7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产品名称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价</w:t>
            </w:r>
          </w:p>
        </w:tc>
      </w:tr>
      <w:tr>
        <w:trPr>
          <w:trHeight w:val="6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术室操作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术室无影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器械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器械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布料间储物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多功能模型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准备室操作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布巾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卵圆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术刀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刀片（盒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持针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止血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镊子（无齿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治疗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治疗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弯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菌容器（有盖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储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盖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拆线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组织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血管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组织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肠吻合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投影设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eastAsia="zh-CN"/>
              </w:rPr>
              <w:t>合计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户外健身器材健身器材报价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1420"/>
        <w:gridCol w:w="1269"/>
        <w:gridCol w:w="1964"/>
        <w:gridCol w:w="709"/>
        <w:gridCol w:w="718"/>
        <w:gridCol w:w="989"/>
        <w:gridCol w:w="843"/>
        <w:gridCol w:w="880"/>
      </w:tblGrid>
      <w:tr>
        <w:trPr>
          <w:trHeight w:val="1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规格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x-9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动健身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*40*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</w:t>
            </w:r>
          </w:p>
        </w:tc>
      </w:tr>
      <w:tr>
        <w:trPr>
          <w:trHeight w:val="8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x-5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*2000*7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</w:t>
            </w:r>
          </w:p>
        </w:tc>
      </w:tr>
      <w:tr>
        <w:trPr>
          <w:trHeight w:val="8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x-8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*70*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</w:t>
            </w:r>
          </w:p>
        </w:tc>
      </w:tr>
      <w:tr>
        <w:trPr>
          <w:trHeight w:val="8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x-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联腹肌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50*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</w:t>
            </w:r>
          </w:p>
        </w:tc>
      </w:tr>
      <w:tr>
        <w:trPr>
          <w:trHeight w:val="7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x-8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  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*83*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</w:t>
            </w:r>
          </w:p>
        </w:tc>
      </w:tr>
      <w:tr>
        <w:trPr>
          <w:trHeight w:val="10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x-8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埋漫步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35*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x-8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跑步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*120*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</w:t>
            </w:r>
          </w:p>
        </w:tc>
      </w:tr>
      <w:tr>
        <w:trPr>
          <w:trHeight w:val="9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x-8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压腿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*183*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</w:t>
            </w:r>
          </w:p>
        </w:tc>
      </w:tr>
      <w:tr>
        <w:trPr>
          <w:trHeight w:val="9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x-3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羽毛球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</w:t>
            </w:r>
          </w:p>
        </w:tc>
      </w:tr>
      <w:tr>
        <w:trPr>
          <w:trHeight w:val="14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x-3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式羽毛球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座采用新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材料，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，高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场地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馆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x-4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围网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</w:t>
            </w:r>
          </w:p>
        </w:tc>
      </w:tr>
      <w:tr>
        <w:trPr>
          <w:trHeight w:val="20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x-1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液压篮球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枪电动篮球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*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探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后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方管，力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，带保护套，高级三簧篮筐，大护条篮板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馆</w:t>
            </w:r>
          </w:p>
        </w:tc>
      </w:tr>
      <w:tr>
        <w:trPr>
          <w:trHeight w:val="806" w:hRule="atLeast"/>
        </w:trPr>
        <w:tc>
          <w:tcPr>
            <w:tcW w:w="9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3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六包：</w:t>
      </w:r>
      <w:r>
        <w:rPr>
          <w:rFonts w:ascii="宋体" w:hAnsi="宋体" w:cs="宋体"/>
          <w:b w:val="false"/>
          <w:bCs/>
          <w:sz w:val="28"/>
          <w:szCs w:val="28"/>
        </w:rPr>
        <w:t>药学系实验室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项目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询价内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</w:p>
    <w:tbl>
      <w:tblPr>
        <w:tblW w:w="914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177"/>
        <w:gridCol w:w="1668"/>
        <w:gridCol w:w="880"/>
        <w:gridCol w:w="1430"/>
        <w:gridCol w:w="1318"/>
        <w:gridCol w:w="772"/>
      </w:tblGrid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</w:rPr>
              <w:t>设备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</w:rPr>
              <w:t>数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</w:rPr>
              <w:t>单价（元）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</w:rPr>
              <w:t>总价（元）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</w:rPr>
              <w:t>实验台</w:t>
            </w:r>
            <w:r>
              <w:rPr>
                <w:rFonts w:eastAsia="微软雅黑" w:cs="微软雅黑" w:ascii="微软雅黑" w:hAnsi="微软雅黑"/>
                <w:b w:val="false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sz w:val="24"/>
              </w:rPr>
              <w:t>讲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</w:rPr>
              <w:t>同药分实验室（合肥产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</w:rPr>
              <w:t>全钢通风橱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QGTFG1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lang w:val="en-US" w:eastAsia="zh-C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</w:rPr>
              <w:t>易制毒药品柜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</w:rPr>
              <w:t>危险品药品柜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</w:rPr>
              <w:t>循环水真空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SHZ-II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</w:rPr>
              <w:t>双列四孔数显恒温电热水浴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HH-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</w:rPr>
              <w:t>真空干燥箱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DZF-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</w:rPr>
              <w:t>药材粉碎机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YF-150B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合计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98"/>
        <w:gridCol w:w="1420"/>
        <w:gridCol w:w="1421"/>
        <w:gridCol w:w="1421"/>
        <w:gridCol w:w="141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</w:rPr>
              <w:t>编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型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</w:rPr>
              <w:t>价格（单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</w:rPr>
              <w:t>合计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>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PHS-29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真空干燥箱</w:t>
            </w:r>
            <w:r>
              <w:rPr>
                <w:rFonts w:cs="宋体" w:ascii="宋体" w:hAnsi="宋体"/>
                <w:b w:val="false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>含泵</w:t>
            </w:r>
            <w:r>
              <w:rPr>
                <w:rFonts w:cs="宋体" w:ascii="宋体" w:hAnsi="宋体"/>
                <w:b w:val="false"/>
                <w:kern w:val="0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DZ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磁力搅拌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JF-B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lang w:eastAsia="zh-CN"/>
              </w:rPr>
              <w:t>电蒸馏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YA.ZD-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鼓风干燥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DHG-9101-OS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超声波清洗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KM-3200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自动旋光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WXG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阿贝折光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WAY</w:t>
            </w:r>
            <w:r>
              <w:rPr>
                <w:rFonts w:eastAsia="微软雅黑" w:cs="微软雅黑" w:ascii="微软雅黑" w:hAnsi="微软雅黑"/>
                <w:b w:val="false"/>
                <w:sz w:val="24"/>
              </w:rPr>
              <w:t>-2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反应釜</w:t>
            </w:r>
            <w:r>
              <w:rPr>
                <w:rFonts w:cs="宋体" w:ascii="宋体" w:hAnsi="宋体"/>
                <w:b w:val="false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sz w:val="24"/>
              </w:rPr>
              <w:t>聚四氟乙烯内衬，</w:t>
            </w:r>
            <w:r>
              <w:rPr>
                <w:rFonts w:cs="宋体" w:ascii="宋体" w:hAnsi="宋体"/>
                <w:b w:val="false"/>
                <w:sz w:val="24"/>
              </w:rPr>
              <w:t>50ml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台式高速离心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H/T16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层析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P-1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旋转蒸发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RE-301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原子荧光铅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原子荧光砷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原子荧光镉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真空抽滤装置（含抽滤泵，抽滤瓶，布氏漏斗，微孔滤膜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YH-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马弗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SX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液相色谱柱（安捷伦公司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ODS-C18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(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4.6*250mm/5μm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循环水式真空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SHZ-D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密闭式微波消解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Titan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药材粉碎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YF-150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原子吸收分光光光度计（包括铅、砷、镉、汞空心阴极灯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上分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361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CRT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气相色谱柱（安捷伦公司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 xml:space="preserve">DB-1 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毛细管柱（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30m×0.32mm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0.25μm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气相色谱柱（安捷伦公司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 xml:space="preserve">DB-624 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毛细管柱（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30m×0.25mm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1.40μm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气相色谱柱（安捷伦公司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 xml:space="preserve">DB-624 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毛细管柱（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30m×0.53mm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3.0μm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螺口流动液相瓶（高硼硅瓶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1000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恒温水浴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sz w:val="21"/>
                <w:szCs w:val="21"/>
              </w:rPr>
              <w:t>HW.SY21-KP6</w:t>
            </w: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</w:rPr>
              <w:t>（二列六孔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索氏提取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NAI-CCQ-150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玻璃层析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22*300mm/24# L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玻璃层析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  <w:t>30*300mm/25# L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</w:rPr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2"/>
              <w:rPr>
                <w:rFonts w:ascii="微软雅黑" w:hAnsi="微软雅黑" w:eastAsia="微软雅黑" w:cs="微软雅黑"/>
                <w:b w:val="false"/>
                <w:b w:val="false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七包：局解实验室、临床医学材料预算、基础医学实验室材料预算项目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询价内容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</w:p>
    <w:tbl>
      <w:tblPr>
        <w:tblW w:w="8760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395"/>
        <w:gridCol w:w="855"/>
        <w:gridCol w:w="1065"/>
        <w:gridCol w:w="1655"/>
        <w:gridCol w:w="2295"/>
      </w:tblGrid>
      <w:tr>
        <w:trPr>
          <w:trHeight w:val="825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解实验室通风改造工程 设备清单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6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衡调整式净化解剖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新风离心风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式净化排风机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速传感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质量变送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流布气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子导流循环装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物联核心监控系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气罩（小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导流模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风管及配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风风管及配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调节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调节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雨弯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抗式消声模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排风安装辅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机基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控制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改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改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除、开槽及修复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墙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施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模型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7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：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881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四楼外科基础训练室改造材料预算</w:t>
      </w:r>
    </w:p>
    <w:tbl>
      <w:tblPr>
        <w:tblW w:w="7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393"/>
        <w:gridCol w:w="930"/>
        <w:gridCol w:w="75"/>
        <w:gridCol w:w="1155"/>
        <w:gridCol w:w="1016"/>
        <w:gridCol w:w="986"/>
      </w:tblGrid>
      <w:tr>
        <w:trPr>
          <w:trHeight w:val="42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总计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单板天棚吊顶</w:t>
            </w:r>
          </w:p>
        </w:tc>
        <w:tc>
          <w:tcPr>
            <w:tcW w:w="100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8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00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8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地面地砖拉磨处理</w:t>
            </w:r>
          </w:p>
        </w:tc>
        <w:tc>
          <w:tcPr>
            <w:tcW w:w="100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8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角护角圆弧处理</w:t>
            </w:r>
          </w:p>
        </w:tc>
        <w:tc>
          <w:tcPr>
            <w:tcW w:w="100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4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踢脚线</w:t>
            </w:r>
          </w:p>
        </w:tc>
        <w:tc>
          <w:tcPr>
            <w:tcW w:w="100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4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窗户套</w:t>
            </w:r>
          </w:p>
        </w:tc>
        <w:tc>
          <w:tcPr>
            <w:tcW w:w="100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栅灯</w:t>
            </w:r>
          </w:p>
        </w:tc>
        <w:tc>
          <w:tcPr>
            <w:tcW w:w="100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面板</w:t>
            </w:r>
          </w:p>
        </w:tc>
        <w:tc>
          <w:tcPr>
            <w:tcW w:w="100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垃圾清理</w:t>
            </w:r>
          </w:p>
        </w:tc>
        <w:tc>
          <w:tcPr>
            <w:tcW w:w="100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门和门套</w:t>
            </w:r>
          </w:p>
        </w:tc>
        <w:tc>
          <w:tcPr>
            <w:tcW w:w="100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655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路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6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计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97"/>
        <w:gridCol w:w="1136"/>
        <w:gridCol w:w="1136"/>
        <w:gridCol w:w="1136"/>
        <w:gridCol w:w="1136"/>
        <w:gridCol w:w="1137"/>
        <w:gridCol w:w="1137"/>
      </w:tblGrid>
      <w:tr>
        <w:trPr>
          <w:trHeight w:val="1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显微镜室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晶墙面钢化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.2</w:t>
            </w:r>
            <w:r>
              <w:rPr>
                <w:sz w:val="24"/>
              </w:rPr>
              <w:t>平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公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施工</w:t>
            </w:r>
          </w:p>
        </w:tc>
      </w:tr>
      <w:tr>
        <w:trPr>
          <w:trHeight w:val="6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尘铝塑顶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  <w:r>
              <w:rPr>
                <w:sz w:val="24"/>
              </w:rPr>
              <w:t>平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  <w:r>
              <w:rPr>
                <w:sz w:val="24"/>
              </w:rPr>
              <w:t>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*0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安装</w:t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光乳胶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.2</w:t>
            </w:r>
            <w:r>
              <w:rPr>
                <w:sz w:val="24"/>
              </w:rPr>
              <w:t>平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公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施工</w:t>
            </w:r>
          </w:p>
        </w:tc>
      </w:tr>
      <w:tr>
        <w:trPr>
          <w:trHeight w:val="6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密度纳米遮光窗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68</w:t>
            </w:r>
            <w:r>
              <w:rPr>
                <w:sz w:val="24"/>
              </w:rPr>
              <w:t>平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*2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安装</w:t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木木工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</w:t>
            </w:r>
            <w:r>
              <w:rPr>
                <w:sz w:val="24"/>
              </w:rPr>
              <w:t>平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*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安装</w:t>
            </w:r>
          </w:p>
        </w:tc>
      </w:tr>
      <w:tr>
        <w:trPr>
          <w:trHeight w:val="6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漆实木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3</w:t>
            </w:r>
            <w:r>
              <w:rPr>
                <w:sz w:val="24"/>
              </w:rPr>
              <w:t>平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*0.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安装</w:t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水防尘防静电防火环保</w:t>
            </w:r>
            <w:r>
              <w:rPr>
                <w:sz w:val="24"/>
              </w:rPr>
              <w:t>PVC</w:t>
            </w:r>
            <w:r>
              <w:rPr>
                <w:sz w:val="24"/>
              </w:rPr>
              <w:t>地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  <w:r>
              <w:rPr>
                <w:sz w:val="24"/>
              </w:rPr>
              <w:t>平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  <w:r>
              <w:rPr>
                <w:sz w:val="24"/>
              </w:rPr>
              <w:t>平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毫米厚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安装</w:t>
            </w:r>
          </w:p>
        </w:tc>
      </w:tr>
      <w:tr>
        <w:trPr>
          <w:trHeight w:val="6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顶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*0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安装</w:t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瓷卫生洁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公分</w:t>
            </w:r>
            <w:r>
              <w:rPr>
                <w:sz w:val="24"/>
              </w:rPr>
              <w:t>*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安装</w:t>
            </w:r>
          </w:p>
        </w:tc>
      </w:tr>
      <w:tr>
        <w:trPr>
          <w:trHeight w:val="6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面布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平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施工</w:t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97"/>
        <w:gridCol w:w="1136"/>
        <w:gridCol w:w="1136"/>
        <w:gridCol w:w="1136"/>
        <w:gridCol w:w="1136"/>
        <w:gridCol w:w="1137"/>
        <w:gridCol w:w="1137"/>
      </w:tblGrid>
      <w:tr>
        <w:trPr>
          <w:trHeight w:val="1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病理</w:t>
            </w:r>
            <w:r>
              <w:rPr>
                <w:b/>
                <w:sz w:val="28"/>
                <w:szCs w:val="28"/>
              </w:rPr>
              <w:t>实验室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晶墙面钢化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  <w:r>
              <w:rPr>
                <w:sz w:val="24"/>
              </w:rPr>
              <w:t>平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公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施工</w:t>
            </w:r>
          </w:p>
        </w:tc>
      </w:tr>
      <w:tr>
        <w:trPr>
          <w:trHeight w:val="6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光乳胶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  <w:r>
              <w:rPr>
                <w:sz w:val="24"/>
              </w:rPr>
              <w:t>平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公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施工</w:t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漆实木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6</w:t>
            </w:r>
            <w:r>
              <w:rPr>
                <w:sz w:val="24"/>
              </w:rPr>
              <w:t>平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*0.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安装</w:t>
            </w:r>
          </w:p>
        </w:tc>
      </w:tr>
      <w:tr>
        <w:trPr>
          <w:trHeight w:val="6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木木工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*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安装</w:t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窗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84</w:t>
            </w:r>
            <w:r>
              <w:rPr>
                <w:sz w:val="24"/>
              </w:rPr>
              <w:t>平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*2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安装</w:t>
            </w:r>
          </w:p>
        </w:tc>
      </w:tr>
      <w:tr>
        <w:trPr>
          <w:trHeight w:val="6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瓷卫生洁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*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安装</w:t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97"/>
        <w:gridCol w:w="1136"/>
        <w:gridCol w:w="1136"/>
        <w:gridCol w:w="1136"/>
        <w:gridCol w:w="1136"/>
        <w:gridCol w:w="1137"/>
        <w:gridCol w:w="1137"/>
      </w:tblGrid>
      <w:tr>
        <w:trPr>
          <w:trHeight w:val="1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病理组胚</w:t>
            </w:r>
            <w:r>
              <w:rPr>
                <w:b/>
                <w:sz w:val="28"/>
                <w:szCs w:val="28"/>
              </w:rPr>
              <w:t>准备室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晶墙面钢化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  <w:r>
              <w:rPr>
                <w:sz w:val="24"/>
              </w:rPr>
              <w:t>平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公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施工</w:t>
            </w:r>
          </w:p>
        </w:tc>
      </w:tr>
      <w:tr>
        <w:trPr>
          <w:trHeight w:val="6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光乳胶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  <w:r>
              <w:rPr>
                <w:sz w:val="24"/>
              </w:rPr>
              <w:t>平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公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施工</w:t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漆实木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6</w:t>
            </w:r>
            <w:r>
              <w:rPr>
                <w:sz w:val="24"/>
              </w:rPr>
              <w:t>平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*0.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安装</w:t>
            </w:r>
          </w:p>
        </w:tc>
      </w:tr>
      <w:tr>
        <w:trPr>
          <w:trHeight w:val="6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木木工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*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安装</w:t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窗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84</w:t>
            </w:r>
            <w:r>
              <w:rPr>
                <w:sz w:val="24"/>
              </w:rPr>
              <w:t>平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*2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安装</w:t>
            </w:r>
          </w:p>
        </w:tc>
      </w:tr>
      <w:tr>
        <w:trPr>
          <w:trHeight w:val="6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瓷卫生洁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*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安装</w:t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八包：各实验室定制柜建设项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询价内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tbl>
      <w:tblPr>
        <w:tblW w:w="82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1432"/>
        <w:gridCol w:w="1635"/>
        <w:gridCol w:w="840"/>
        <w:gridCol w:w="840"/>
        <w:gridCol w:w="1260"/>
        <w:gridCol w:w="1170"/>
      </w:tblGrid>
      <w:tr>
        <w:trPr>
          <w:trHeight w:val="630" w:hRule="atLeast"/>
        </w:trPr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实验室橱柜、实验台等定制</w:t>
            </w:r>
          </w:p>
        </w:tc>
      </w:tr>
      <w:tr>
        <w:trPr>
          <w:trHeight w:val="2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手术室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2000*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钢更衣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400*1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藏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*500*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450*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示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00*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型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*600*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示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500*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钢更衣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400*1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00*450*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00*750*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800*750*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000*750*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00*750*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00*750*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镜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0*500*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钢工具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0*500*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00*750*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示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500*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藏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*500*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剖模型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700*600*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组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重货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00*500*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0*1200*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池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00*600*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镜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800*1200*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边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00*700*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00*750*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00*450*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标本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450*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00*450*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实验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00*1500*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藏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00*450*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联水龙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安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九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包：病理实验室、病免实验室建设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询价内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病理免疫实验室</w:t>
      </w:r>
    </w:p>
    <w:tbl>
      <w:tblPr>
        <w:tblW w:w="8520" w:type="dxa"/>
        <w:jc w:val="left"/>
        <w:tblInd w:w="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5"/>
        <w:gridCol w:w="2541"/>
        <w:gridCol w:w="1445"/>
        <w:gridCol w:w="1013"/>
        <w:gridCol w:w="876"/>
      </w:tblGrid>
      <w:tr>
        <w:trPr>
          <w:trHeight w:val="5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考单价（元）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净工作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W-CJ-2FD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式高压蒸汽灭菌器（数显）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XQ-LS-100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脑型显微镜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奥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Z760DM3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冰箱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MPR—312D(CN)—C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量移液器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）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龙移液器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恒温培养箱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SPX—150B|||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恒温水浴箱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列四孔水浴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风循环烘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锈钢内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HJ-9203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型离心机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20034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仪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雷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HS-3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波炉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D21B-C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提式高压灭菌器（数显）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XQ-LS-18Sl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室柜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天平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凯丰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精确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01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种环，载玻片，盖玻片，试管，培养皿，酒精灯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1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病理实验室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481"/>
        <w:gridCol w:w="2291"/>
        <w:gridCol w:w="2061"/>
      </w:tblGrid>
      <w:tr>
        <w:trPr>
          <w:trHeight w:val="6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估价</w:t>
            </w:r>
          </w:p>
        </w:tc>
      </w:tr>
      <w:tr>
        <w:trPr>
          <w:trHeight w:val="6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码显微镜及投影设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病理大体实验标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各系统疾病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病理切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各系统疾病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双目电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光显微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病理标本室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显微镜室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病理及组胚准备室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合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eastAsia="Calibri" w:cs="Calibri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酒精棉球</cp:lastModifiedBy>
  <cp:lastPrinted>2018-11-28T16:55:00Z</cp:lastPrinted>
  <dcterms:modified xsi:type="dcterms:W3CDTF">2018-11-28T09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