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皖北卫生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科研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皖北卫生职业学院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/>
      </w:pPr>
      <w:r>
        <w:rPr/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0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成果形式为教材的请注明主编，出版年月，出版社；成果形式为论文的请注明论文名称，作者，出版年月，期刊名称等）</w:t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课题支出项目，请标出每一项支出的具体金额。（附加相关票据）</w:t>
            </w:r>
          </w:p>
          <w:p>
            <w:pPr>
              <w:pStyle w:val="Normal"/>
              <w:spacing w:lineRule="exact" w:line="3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b/>
          <w:bCs/>
          <w:sz w:val="32"/>
        </w:rPr>
        <w:t>五、学术委员会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hyq419@163.com</cp:lastModifiedBy>
  <cp:lastPrinted>2014-10-27T14:35:00Z</cp:lastPrinted>
  <dcterms:modified xsi:type="dcterms:W3CDTF">2017-03-29T09:46:00Z</dcterms:modified>
  <cp:revision>20</cp:revision>
  <dc:subject/>
  <dc:title>安 徽 高 等 学 校</dc:title>
</cp:coreProperties>
</file>