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皖北卫生职业学院</w:t>
      </w:r>
      <w:r>
        <w:rPr>
          <w:b/>
          <w:sz w:val="44"/>
          <w:szCs w:val="44"/>
        </w:rPr>
        <w:t>2014/2015</w:t>
      </w:r>
      <w:r>
        <w:rPr>
          <w:b/>
          <w:sz w:val="44"/>
          <w:szCs w:val="44"/>
        </w:rPr>
        <w:t>学年第一学期教师任课总表（表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855</wp:posOffset>
                </wp:positionV>
                <wp:extent cx="13425805" cy="808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580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61"/>
                              <w:gridCol w:w="744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4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4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4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>班级 教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1"/>
                                      <w:szCs w:val="11"/>
                                    </w:rPr>
                                    <w:t>周次   科目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图北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助产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图北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护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助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北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心理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疗美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儿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心理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临床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卢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导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管科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心理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疗美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儿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母婴保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田贞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薇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卫生统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康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管科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药商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品营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化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雪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导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品营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斌菊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急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朱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区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雪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雪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临床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卢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急救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雪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雪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微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斌菊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品营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药商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免疫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康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基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管科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导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品营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文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裴聪聪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斌菊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急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朱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区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产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事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免疫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斌菊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裴聪聪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儿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冠南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宋佩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心理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急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事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针灸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导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导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文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何亚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祁静静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区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心理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急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朱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儿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丽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药商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临床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卢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康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管科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黄春园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何亚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区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急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朱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心理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医药商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微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管科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黄春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文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永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祁静静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化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雪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导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蒋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妇科护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疾病概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自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文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儿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冠南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事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品营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临床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卢婧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康复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常用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管科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何亚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文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秀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礼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吴宜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邓莉娟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儿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冠南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伟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内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武晓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品营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事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春燕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免疫检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推拿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邵荣青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安全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文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何亚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孙庆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尹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彭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高学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病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就业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苗长城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基础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郝弘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社区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崔贞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急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朱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科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阚朝晖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世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药剂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钟继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微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针灸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翟苑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管科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营养膳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苏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护理导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文卿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毛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范效东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健康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春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7.15pt;height:636.5pt;mso-wrap-distance-left:9pt;mso-wrap-distance-right:9pt;mso-wrap-distance-top:0pt;mso-wrap-distance-bottom:0pt;margin-top:78.6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61"/>
                        <w:gridCol w:w="744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4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4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4"/>
                        <w:gridCol w:w="745"/>
                        <w:gridCol w:w="745"/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32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>班级 教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1"/>
                                <w:szCs w:val="11"/>
                              </w:rPr>
                              <w:t>周次   科目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图北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助产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图北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检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护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助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北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心理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疗美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儿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心理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临床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卢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导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管科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心理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疗美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儿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母婴保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田贞尚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薇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卫生统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康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管科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药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品营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化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雪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导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品营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斌菊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急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朱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区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雪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雪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临床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卢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急救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明慧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雪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雪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微生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斌菊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品营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药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免疫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康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管科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导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品营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文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裴聪聪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斌菊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急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朱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区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产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事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免疫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斌菊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裴聪聪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儿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冠南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宋佩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心理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急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事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针灸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导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导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文卿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何亚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祁静静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区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心理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急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朱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儿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丽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药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临床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卢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康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管科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黄春园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何亚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区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急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朱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心理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医药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微生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管科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黄春园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文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永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祁静静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化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雪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导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蒋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妇科护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疾病概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自习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文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儿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冠南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事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品营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临床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卢婧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康复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常用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管科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3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何亚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文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秀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礼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吴宜倩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邓莉娟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儿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冠南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伟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内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武晓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品营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事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春燕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免疫检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推拿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邵荣青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安全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文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何亚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孙庆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尹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彭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高学博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病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苗长城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基础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郝弘宇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社区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崔贞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急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朱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科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阚朝晖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世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药剂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钟继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微生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针灸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翟苑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管科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营养膳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苏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护理导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文卿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毛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范效东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健康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春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执行日期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（前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1"/>
        <w:gridCol w:w="750"/>
        <w:gridCol w:w="750"/>
        <w:gridCol w:w="750"/>
        <w:gridCol w:w="750"/>
        <w:gridCol w:w="751"/>
        <w:gridCol w:w="750"/>
        <w:gridCol w:w="750"/>
        <w:gridCol w:w="750"/>
        <w:gridCol w:w="750"/>
        <w:gridCol w:w="751"/>
        <w:gridCol w:w="750"/>
        <w:gridCol w:w="750"/>
        <w:gridCol w:w="750"/>
        <w:gridCol w:w="750"/>
        <w:gridCol w:w="751"/>
        <w:gridCol w:w="750"/>
        <w:gridCol w:w="750"/>
        <w:gridCol w:w="750"/>
        <w:gridCol w:w="750"/>
        <w:gridCol w:w="751"/>
        <w:gridCol w:w="750"/>
        <w:gridCol w:w="750"/>
        <w:gridCol w:w="750"/>
        <w:gridCol w:w="750"/>
        <w:gridCol w:w="751"/>
        <w:gridCol w:w="750"/>
        <w:gridCol w:w="750"/>
        <w:gridCol w:w="750"/>
        <w:gridCol w:w="751"/>
      </w:tblGrid>
      <w:tr>
        <w:trPr>
          <w:trHeight w:val="885" w:hRule="atLeast"/>
          <w:cantSplit w:val="true"/>
        </w:trPr>
        <w:tc>
          <w:tcPr>
            <w:tcW w:w="10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班级 教室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周次   科目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2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3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4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5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1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2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助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3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助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5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4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护理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5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护理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6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护理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7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护理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1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助产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2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药剂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01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药剂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02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检验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南教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03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康复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40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图北一楼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301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302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10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303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10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304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1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1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护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5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高助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406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蚌医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3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01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蚌医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3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02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蚌医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30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1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蚌医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30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2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蚌医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13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北训</w:t>
            </w:r>
            <w:r>
              <w:rPr>
                <w:rFonts w:ascii="宋体;SimSun" w:hAnsi="宋体;SimSun"/>
                <w:b/>
                <w:kern w:val="0"/>
                <w:sz w:val="11"/>
                <w:szCs w:val="11"/>
              </w:rPr>
              <w:t>203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一</w:t>
            </w:r>
          </w:p>
        </w:tc>
        <w:tc>
          <w:tcPr>
            <w:tcW w:w="5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1-2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紫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邵荣青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璐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锋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方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鹏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裴聪聪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周计红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娜娜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遗传优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杨红梅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伦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倪义宝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苗长城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中医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徐凌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讲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贞尚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社区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凌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管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慧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老年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伟智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郭慰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郭慰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邵荣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娜娜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理礼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宜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伦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倪义宝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裴聪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世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社区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管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老年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伟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讲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郭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郭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郭慰</w:t>
            </w:r>
          </w:p>
        </w:tc>
      </w:tr>
      <w:tr>
        <w:trPr>
          <w:trHeight w:val="670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5-6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薇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秀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何亚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永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苗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冠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社区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丽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就业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健康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贞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精神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尹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月琴</w:t>
            </w:r>
          </w:p>
        </w:tc>
      </w:tr>
      <w:tr>
        <w:trPr>
          <w:trHeight w:val="320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二</w:t>
            </w:r>
          </w:p>
        </w:tc>
        <w:tc>
          <w:tcPr>
            <w:tcW w:w="5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1-2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邵荣青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良宏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伟建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裴聪聪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薇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璐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方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理礼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宜倩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周计红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辉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赵曼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娜娜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红敏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春园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管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芳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燕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精神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尹亮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中荣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冬皊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冠南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伟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薇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良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裴聪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杨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红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娜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赵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春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社区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中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武晓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冬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月琴</w:t>
            </w:r>
          </w:p>
        </w:tc>
      </w:tr>
      <w:tr>
        <w:trPr>
          <w:trHeight w:val="710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5-6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薇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秀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苗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永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戴福恒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冠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老年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丽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产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郭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郭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健康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贞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精神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尹亮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就业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忠</w:t>
            </w:r>
          </w:p>
        </w:tc>
      </w:tr>
      <w:tr>
        <w:trPr>
          <w:trHeight w:val="310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产科护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三</w:t>
            </w:r>
          </w:p>
        </w:tc>
        <w:tc>
          <w:tcPr>
            <w:tcW w:w="56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1-2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尹辉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侯前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紫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秦艳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宏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薇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戴福恒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辉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周计红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娜娜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苗长城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鹏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管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慧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伟智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姚凤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武晓升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冠南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侯前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尹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秦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薇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戴福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玲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苗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管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老年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伟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社区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丽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中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5-7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疗美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产科护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四</w:t>
            </w:r>
          </w:p>
        </w:tc>
        <w:tc>
          <w:tcPr>
            <w:tcW w:w="5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1-2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伟建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良宏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紫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倪义宝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理礼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宜倩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娜娜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戴福恒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庆安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兰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赵曼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周计红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伟智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姚凤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老年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燕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中荣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冬皊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武晓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就业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忠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月琴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良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倪义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祁静静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高学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世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赵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戴福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中医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徐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讲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贞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伟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姚凤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老年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丽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中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就业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冬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武晓升</w:t>
            </w:r>
          </w:p>
        </w:tc>
      </w:tr>
      <w:tr>
        <w:trPr>
          <w:trHeight w:val="670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5-6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伟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高学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鹏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苗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永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周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冠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丽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冬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武晓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就业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健康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贞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精神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尹亮</w:t>
            </w:r>
          </w:p>
        </w:tc>
      </w:tr>
      <w:tr>
        <w:trPr>
          <w:trHeight w:val="290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童护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五</w:t>
            </w:r>
          </w:p>
        </w:tc>
        <w:tc>
          <w:tcPr>
            <w:tcW w:w="5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1-2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紫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侯前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秦艳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伟建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周计红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辉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理礼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宜倩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玲玲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祁静静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锋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杨俊山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老年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春园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美容讲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丽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讲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社区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凌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中荣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冬皊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冬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伟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自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秦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祁静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杨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世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病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孙庆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蒋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无机分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方迎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13"/>
                <w:szCs w:val="13"/>
              </w:rPr>
              <w:t>医学伦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13"/>
                <w:szCs w:val="13"/>
              </w:rPr>
              <w:t>冯正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社区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刘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美容讲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丽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外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预防讲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姜新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管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产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冬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儿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胡冬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志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健康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贞尚</w:t>
            </w:r>
          </w:p>
        </w:tc>
      </w:tr>
      <w:tr>
        <w:trPr>
          <w:trHeight w:val="764" w:hRule="atLeast"/>
          <w:cantSplit w:val="true"/>
        </w:trPr>
        <w:tc>
          <w:tcPr>
            <w:tcW w:w="4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5-6</w:t>
            </w: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侯前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邵荣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天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祁静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娜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红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用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李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理礼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吴宜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解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陈永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蒋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职业道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杨俊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医学伦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冯正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黄春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急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伟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内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马四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护管科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韩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常用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姚凤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妇科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张倩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健康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田贞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精神护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尹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眼耳鼻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b/>
                <w:kern w:val="0"/>
                <w:sz w:val="13"/>
                <w:szCs w:val="13"/>
              </w:rPr>
              <w:t>王锋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皖北卫生职业学院</w:t>
      </w:r>
      <w:r>
        <w:rPr>
          <w:b/>
          <w:sz w:val="44"/>
          <w:szCs w:val="44"/>
        </w:rPr>
        <w:t>2014/2015</w:t>
      </w:r>
      <w:r>
        <w:rPr>
          <w:b/>
          <w:sz w:val="44"/>
          <w:szCs w:val="44"/>
        </w:rPr>
        <w:t>学年第一学期教师任课总表（表一）</w:t>
      </w:r>
    </w:p>
    <w:p>
      <w:pPr>
        <w:pStyle w:val="Normal"/>
        <w:ind w:firstLine="16814"/>
        <w:rPr/>
      </w:pPr>
      <w:r>
        <w:rPr>
          <w:b/>
          <w:sz w:val="32"/>
          <w:szCs w:val="32"/>
        </w:rPr>
        <w:t>执行日期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（前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）</w:t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3:00Z</dcterms:created>
  <dc:creator>admin</dc:creator>
  <dc:description/>
  <cp:keywords/>
  <dc:language>en-US</dc:language>
  <cp:lastModifiedBy>微软用户</cp:lastModifiedBy>
  <cp:lastPrinted>2013-11-10T20:37:00Z</cp:lastPrinted>
  <dcterms:modified xsi:type="dcterms:W3CDTF">2014-08-31T04:49:00Z</dcterms:modified>
  <cp:revision>121</cp:revision>
  <dc:subject/>
  <dc:title>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