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/2013</w:t>
      </w:r>
      <w:r>
        <w:rPr>
          <w:b/>
          <w:sz w:val="32"/>
          <w:szCs w:val="32"/>
        </w:rPr>
        <w:t>学年第二学期期终考试出卷安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326380" cy="801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2880"/>
                              <w:gridCol w:w="720"/>
                              <w:gridCol w:w="1800"/>
                              <w:gridCol w:w="7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适用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髙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髙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髙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科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桂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田桂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52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1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ind w:firstLine="31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寄生虫检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1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常用诊疗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康复医学概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ind w:firstLine="315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康复评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次期终考试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卷上交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，试卷一律使用教务科最新统一模板。教研组长负责将学科主任审核后的试卷上交至田贞尚处，纸质底稿、试卷封面、电子文稿三者齐全，缺一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为第一责任人，负责审核试卷，保证试卷质量，确保试卷无误，在试卷封面上签署“审核无误，请付印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按考试时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量出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两套试题内容重复率不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30.95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2880"/>
                        <w:gridCol w:w="720"/>
                        <w:gridCol w:w="1800"/>
                        <w:gridCol w:w="7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护</w:t>
                            </w:r>
                            <w:r>
                              <w:rPr>
                                <w:szCs w:val="21"/>
                              </w:rPr>
                              <w:t>1201-1006</w:t>
                            </w:r>
                            <w:r>
                              <w:rPr>
                                <w:szCs w:val="21"/>
                              </w:rPr>
                              <w:t>；高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髙护</w:t>
                            </w:r>
                            <w:r>
                              <w:rPr>
                                <w:szCs w:val="21"/>
                              </w:rPr>
                              <w:t>1201-1006</w:t>
                            </w:r>
                            <w:r>
                              <w:rPr>
                                <w:szCs w:val="21"/>
                              </w:rPr>
                              <w:t>；高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髙护</w:t>
                            </w:r>
                            <w:r>
                              <w:rPr>
                                <w:szCs w:val="21"/>
                              </w:rPr>
                              <w:t>1201-1006</w:t>
                            </w:r>
                            <w:r>
                              <w:rPr>
                                <w:szCs w:val="21"/>
                              </w:rPr>
                              <w:t>；高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髙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高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201-12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  <w:r>
                              <w:rPr>
                                <w:szCs w:val="21"/>
                              </w:rPr>
                              <w:t>；康复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201-12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201-12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科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桂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田桂平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201-1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201-1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201-1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52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201-1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31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ind w:firstLine="31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寄生虫检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31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常用诊疗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康复医学概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ind w:firstLine="315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康复评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次期终考试时间：</w:t>
                            </w: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卷上交时间：</w:t>
                            </w: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前，试卷一律使用教务科最新统一模板。教研组长负责将学科主任审核后的试卷上交至田贞尚处，纸质底稿、试卷封面、电子文稿三者齐全，缺一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教研组长为第一责任人，负责审核试卷，保证试卷质量，确保试卷无误，在试卷封面上签署“审核无误，请付印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按考试时间为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钟量出题，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两套试题内容重复率不超过</w:t>
                            </w:r>
                            <w:r>
                              <w:rPr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42:00Z</dcterms:created>
  <dc:creator>USER</dc:creator>
  <dc:description/>
  <cp:keywords/>
  <dc:language>en-US</dc:language>
  <cp:lastModifiedBy>USER</cp:lastModifiedBy>
  <cp:lastPrinted>2013-05-30T11:10:00Z</cp:lastPrinted>
  <dcterms:modified xsi:type="dcterms:W3CDTF">2013-05-31T02:43:00Z</dcterms:modified>
  <cp:revision>27</cp:revision>
  <dc:subject/>
  <dc:title>序号</dc:title>
</cp:coreProperties>
</file>