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考证样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正反面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正面：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1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农村在岗卫生人员中专学历教育社区医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准  考 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86360</wp:posOffset>
                      </wp:positionV>
                      <wp:extent cx="1148715" cy="1392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近期免冠、正面、单色背景、两寸证件照， 不得使用风景照、生活照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109.65pt;mso-wrap-distance-left:9.05pt;mso-wrap-distance-right:9.05pt;mso-wrap-distance-top:0pt;mso-wrap-distance-bottom:0pt;margin-top:6.8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期免冠、正面、单色背景、两寸证件照， 不得使用风景照、生活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————————————————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——————————————————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学 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————————————————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    号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日期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____________________________________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考点要在照片上盖骑缝章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/>
      </w:pPr>
      <w:r>
        <w:rPr/>
        <w:t>背面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须知</w:t>
            </w:r>
          </w:p>
          <w:p>
            <w:pPr>
              <w:pStyle w:val="Normal"/>
              <w:spacing w:lineRule="atLeast" w:line="20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生在考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携带准考证进入考场，入场时必须主动出示《准考证》以及有效身份证件，接受考试工作人员的核验。迟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不准入场。</w:t>
            </w:r>
          </w:p>
          <w:p>
            <w:pPr>
              <w:pStyle w:val="Normal"/>
              <w:spacing w:lineRule="atLeast" w:line="20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生只准携带必要的文具入场，如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黑色字迹签字笔、橡皮，考场内不得擅自相互借用文具，入场后不准喧哗、研讨。</w:t>
            </w:r>
          </w:p>
          <w:p>
            <w:pPr>
              <w:pStyle w:val="Normal"/>
              <w:spacing w:lineRule="atLeast" w:line="20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考生入场后，将本人《准考证》以及有效身份证件放在课桌上，以便核验。</w:t>
            </w:r>
          </w:p>
          <w:p>
            <w:pPr>
              <w:pStyle w:val="Normal"/>
              <w:spacing w:lineRule="atLeast" w:line="20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准考证不准转借他人，如发现转借双方均以作弊论处。</w:t>
            </w:r>
          </w:p>
          <w:p>
            <w:pPr>
              <w:pStyle w:val="Normal"/>
              <w:spacing w:lineRule="atLeast" w:line="20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开考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后，考生方准交卷出场，出场后不得进场续考。</w:t>
            </w:r>
          </w:p>
          <w:p>
            <w:pPr>
              <w:pStyle w:val="Normal"/>
              <w:spacing w:lineRule="atLeast" w:line="20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六、考生在考场内必须严格遵守考场纪律，严禁各种舞弊行为，如有违纪，除以零分计算外同时视情节轻重给予处分。</w:t>
            </w:r>
          </w:p>
          <w:p>
            <w:pPr>
              <w:pStyle w:val="Normal"/>
              <w:spacing w:lineRule="atLeast" w:line="200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七、此证用于发毕业证前的各种考试，严加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0:00Z</dcterms:created>
  <dc:creator>微软用户</dc:creator>
  <dc:description/>
  <cp:keywords/>
  <dc:language>en-US</dc:language>
  <cp:lastModifiedBy>微软用户</cp:lastModifiedBy>
  <dcterms:modified xsi:type="dcterms:W3CDTF">2008-09-05T08:51:00Z</dcterms:modified>
  <cp:revision>1</cp:revision>
  <dc:subject/>
  <dc:title>准考证样式(正反面)</dc:title>
</cp:coreProperties>
</file>